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80032743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Красноярская, 121, кадастровый квартал: 22:41:021251, площадью 96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Черемшанская, 15, кадастровый квартал: 22:41:021255, площадью 1491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Солоновка, ул. Школьная, 37/2, кадастровый квартал: 22:41:040218, площадью 2398 кв.м., разрешенное использование: сельскохозяйственное ис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 населенного пункта, 1,3 км на юго-восток от ориентира-здание Администрации Верх-Обского сельсовета,  кадастровый номер: 22:41:010816:37, площадью 327627 кв.м., разрешенное использование: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авый берег р. Ануй, северо-западней границы с. Ануйское, кадастровый квартал: 22:41:020205, площадью 1253909 кв.м., 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</w:t>
        <w:tab/>
        <w:t xml:space="preserve">                                         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6-12-28T10:03:00Z</cp:lastPrinted>
  <dcterms:modified xsi:type="dcterms:W3CDTF">2016-12-28T07:27:00Z</dcterms:modified>
  <cp:revision>209</cp:revision>
  <dc:subject/>
  <dc:title/>
</cp:coreProperties>
</file>