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0876375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ердникова, 70 «а», кадастровый номер: 22:41:040211:82, площадью 2215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1 «е», кадастровый квартал: 22:41:010805, площадью 198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ул. Дачная, 43 «а», кадастровый квартал: 22:41:011201, площадью 383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ул. Дачная, 6 «е», кадастровый квартал: 22:41:011201, площадью 2500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атунское, ул. Дорожная, 1 «е», кадастровый квартал: 22:41:011301, площадью 773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иневский, ул. Строительная, 27 «а», кадастровый квартал: 22:41:010405, площадью 551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чильное, ул. Шоссейная, 49 «а», кадастровый квартал: 22:41:030104, площадью 1022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7-13T11:29:00Z</cp:lastPrinted>
  <dcterms:modified xsi:type="dcterms:W3CDTF">2016-07-25T04:13:00Z</dcterms:modified>
  <cp:revision>180</cp:revision>
  <dc:subject/>
  <dc:title/>
</cp:coreProperties>
</file>