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55167986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км южнее здания администрации Смоленского сельсовета, кадастровый квартал: 22:41:021301, площадью 219527 кв.м., разрешенное использование: сельскохозяйственное использование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7  км северо-восточнее от ориентира: ул. Мальцева, 140, с. Катунское  Смоленского района Алтайского края кадастровый квартал: 22:41:011501, площадью 216365 кв.м., разрешенное использование: сельскохозяйственное использование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7  км на север от ориентира: ул. Свистова, 74,  с. Солоновка Смоленского района Алтайского края, кадастровый квартал: 22:41:040301, площадью 288753 кв.м., разрешенное использование: сельскохозяйственное использование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Strebkov</cp:lastModifiedBy>
  <cp:lastPrinted>2016-07-13T11:29:00Z</cp:lastPrinted>
  <dcterms:modified xsi:type="dcterms:W3CDTF">2016-07-15T09:14:00Z</dcterms:modified>
  <cp:revision>178</cp:revision>
  <dc:subject/>
  <dc:title/>
</cp:coreProperties>
</file>