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79564645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Дачная, 7, кадастровый квартал: 22:41:021261, площадью 689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Черемуховая, 5 «а», кадастровый квартал: 22:41:021267, площадью 1032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Военная, 69 «А», кадастровый квартал: 22:41:021277, площадью 801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ервомайское, 100 м на север от ориентира: ул. Комсомольская, д. 9, кв. 1, кадастровый квартал: 22:41:011504, площадью 17857 кв.м., разрешенное использование: сельскохозяйственное использовани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60 лет Алтая, 2, кадастровый квартал: 22:41:021255, площадью 1450 кв.м., разрешенное использование: для ведения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Мартакова, 94/8, кадастровый квартал: 22:41:021273, площадью 63801 кв.м., разрешенное использование: сельскохозяйственное использ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м. на север от ориентира: с. Смоленское Смоленского района Алтайского края, кадастровый квартал: 22:41:011501, площадью 183353 кв.м., разрешенное использование: сельскохозяйственное исполь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0 м., на юг от ориентира: ул. Мальцева, 1 «г», с. Катунское, Смоленского района, Алтайского края, кадастровый квартал: 22:41:011501, площадью 73497 кв.м., разрешенное использование: сельскохозяйственное использ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атунское, ул. Мальцева, 1 «ш», кадастровый квартал: 22:41:011501, площадью 1538 кв.м., разрешенное использование: хранение и переработка сельхозпрод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9 км юго-восточнее с. Песчаное, 4,4 км северо-западнее здания администрации Линевского сельсовета, кадастровый квартал: 22:41:010501, площадью 280002 кв.м., разрешенное использование: сельскохозяйственное использовани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Черновая, ул. Центральная, 103 «А», кадастровый номер: 22:41:040601:349, площадью 2500 кв.м., разрешенное использование: для ведения личного подсобного хозяй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6-06-07T12:46:00Z</cp:lastPrinted>
  <dcterms:modified xsi:type="dcterms:W3CDTF">2016-06-10T08:28:00Z</dcterms:modified>
  <cp:revision>171</cp:revision>
  <dc:subject/>
  <dc:title/>
</cp:coreProperties>
</file>