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ленское, ул. Сиреневая, 5 «Г», кадастровый квартал: 22:41:021255, площадью 1462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Сиреневая, 5 «Д», кадастровый квартал: 22:41:021255, площадью 1462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60 лет Алтая, 4, кадастровый квартал: 22:41:021255, площадью 1498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Черемшанская, 13, кадастровый квартал: 22:41:021255, площадью 1491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Лесхозная, 20 «Г», кадастровый квартал: 22:41:021267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Интернациональная, 3 «А», кадастровый квартал: 22:41:021217, площадью 1257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5 км., юго-западнее здания администрации Линевского сельсовета, юго-западнее п. Набережный , кадастровый квартал: 22:41:010301, площадью 19253 кв.м., разрешенное использование: сельскохозяйственное использова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счаное,  пер. Камчатский, 8, кадастровый квартал: 22:41:010102, площадью 5000 кв.м., разрешенное использование: сельскохозяйственн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Песчаное,  пер. Камчатский, 10, кадастровый квартал: 22:41:010102, площадью 5000 кв.м., разрешенное использование: 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 м на юг от ориентира: с. Солоновка, ул. Бердникова, 65, кадастровый квартал: 22:41:040301, площадью 1708917 кв.м., разрешенное использование:  сельскохозяйственное использова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Горная, 28 «Б», кадастровый квартал: 22:41:040229, площадью 2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Горная, 28 «В», кадастровый квартал: 22:41:040229, площадью 2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Горная, 28 «Г», кадастровый квартал: 22:41:040229, площадью 2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Горная, 28 «Д», кадастровый квартал: 22:41:040229, площадью 250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3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5-24T10:46:00Z</cp:lastPrinted>
  <dcterms:modified xsi:type="dcterms:W3CDTF">2016-05-27T03:40:00Z</dcterms:modified>
  <cp:revision>169</cp:revision>
  <dc:subject/>
  <dc:title/>
</cp:coreProperties>
</file>