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4577262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ленское, ул. Лесхозная, 15 «Г», кадастровый квартал: 22:41:021262, площадью 16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6/1 «А», кадастровый квартал: 22:41:011007 площадью 173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Садовая, 21 «А», кадастровый квартал: 22:41:010812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Садовая, 21 «Б», кадастровый квартал: 22:41:010812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Садовая, 40 «А», кадастровый квартал: 22:41:010812, площадью 150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Пожарная, 28 «А», кадастровый квартал: 22:41:010813, площадью 1539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Молодежная, 14 «Б», кадастровый квартал: 22:41:040209, площадью 120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населенного пункта, 300 м на юг от ориентира: ул. Бобровая заимка, 16 «А», кадастровый номер: 22:41:000000:108, площадью 500339 кв.м., разрешенное использование: сельскохозяйствен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ого пункта, 1 км на юг от ориентира: ул. Бобровая заимка, 16 «А», с. Солоновка, кадастровый квартал: 22:41:040229, площадью 636758 кв.м., разрешенное использование: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в течение тридцати календарных дней со дня опубликования настоящего сообщения. Подать указанные заявления, а также ознакомиться со схемами расположения земельных участков, выполненных на бумажном носителе, можно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16-04-04T15:35:00Z</cp:lastPrinted>
  <dcterms:modified xsi:type="dcterms:W3CDTF">2016-04-29T02:18:00Z</dcterms:modified>
  <cp:revision>164</cp:revision>
  <dc:subject/>
  <dc:title/>
</cp:coreProperties>
</file>