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82939429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моленское, мкр. ПМК, 9 «Л», кадастровый квартал: 22:41:021225, площадью 467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20 м на юг от ориентира: ул. Черемшанская, 9, кадастровый квартал: 22:41:021255, площадью 1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20 м на юг от ориентира: ул. Черемшанская, 7, кадастровый квартал: 22:41:021255, площадью 1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Смоленский район, в 11,6 км и 13,5 км южнее здания Администрации Смоленского сельсовета, кадастровый квартал: 22:41:021301, площадью 808032 кв.м., разрешенное использование: сельскохозяйственное использовани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тунское, ул. Набережная, 2 «А», кадастровый квартал: 22:41:011304 площадью 691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Школьная, 1/5 «А», кадастровый квартал: 22:41:010809, площадью 73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Школьная, 1/5 «Б», кадастровый квартал: 22:41:010809, площадью 7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аточный, ул. Новая, 1 «Г», кадастровый квартал: 22:41:010701, площадью 828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аточный, ул. Новая, 1 «Д», кадастровый квартал: 22:41:010701, площадью 268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 Советская, 23 «В», кадастровый квартал: 22:41:030108, площадью 1550 кв.м., разрешенное использование: для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км на запад от ориентира: с. Точильное, ул. Шоссейная, 80, кадастровый квартал: 22:41:030114, площадью 456495 кв.м., разрешенное использование: сельскохозяйственн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опубликованную информацию в № 14 от 01.04.2016 г районной газеты «Заря» о поступлении заявлений о предварительном согласовании предоставления  земельных участков, находящихся 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аточный, ул. Новая, 1 «В», кадастровый квартал: 22:41:010701, площадью 268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аточный, ул. Новая, 1 «Б», кадастровый квартал: 22:41:010701, площадью 828 кв.м., разрешенное использование: для ведения личного подсобного хозяйства, считать недействительн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16-04-04T15:35:00Z</cp:lastPrinted>
  <dcterms:modified xsi:type="dcterms:W3CDTF">2016-04-08T08:50:00Z</dcterms:modified>
  <cp:revision>161</cp:revision>
  <dc:subject/>
  <dc:title/>
</cp:coreProperties>
</file>