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46500319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ычёвка, ул. Заречная, 66 «Б», кадастровый квартал: 22:41:040502, площадью 1548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чильное, ул. Подгорная, 23 «а», кадастровый квартал: 22:41:030102, площадью 12785 кв.м., разрешенное использование: для  сельскохозяйственно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ый Городок, ул. Центральная, 68 «А», кадастровый квартал: 22:41:040134, площадью 2603 кв.м., разрешенное использование: для 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15-11-03T09:47:00Z</cp:lastPrinted>
  <dcterms:modified xsi:type="dcterms:W3CDTF">2016-04-01T09:10:00Z</dcterms:modified>
  <cp:revision>150</cp:revision>
  <dc:subject/>
  <dc:title/>
</cp:coreProperties>
</file>