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7226204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ленское, ул. Озерная, 77 «А», кадастровый квартал: 22:41:021239, площадью 526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ул. Дачная, 34 «д», кадастровый номер: 22:41:011201:188, площадью 1123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ул. Дачная, 34 «г», кадастровый номер: 22:41:011201:282, площадью 111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Бобровая заимка, 16 «В», кадастровый квартал: 22:41:040229, площадью 2049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Бобровая заимка, 26 «Б», кадастровый квартал: 22:41:040229, площадью 1355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16-03-15T14:09:00Z</cp:lastPrinted>
  <dcterms:modified xsi:type="dcterms:W3CDTF">2016-03-25T06:54:00Z</dcterms:modified>
  <cp:revision>155</cp:revision>
  <dc:subject/>
  <dc:title/>
</cp:coreProperties>
</file>