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6 №  145                                                                                      с.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подлежащих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в соответствии с зако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9.11.2015 г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-ЗС «О бесплатном предоставлении </w:t>
      </w:r>
    </w:p>
    <w:p>
      <w:pPr>
        <w:pStyle w:val="Normal"/>
        <w:rPr/>
      </w:pPr>
      <w:r>
        <w:rPr>
          <w:sz w:val="28"/>
          <w:szCs w:val="28"/>
        </w:rPr>
        <w:t>в  собственность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8 закона Алтайского края от 09.11.2015 г. № 98-ЗС «О бесплатном предоставлении в собственность земельных участков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перечень земельных участков, подлежащих предоставлению гражданам в соответствии с ч. 3 ст. 3 закона Алтайского края от 09.11.2015 г.  № 98-ЗС «О бесплатном предоставлении в собственность земельных участков» (прилагается).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бнародовать настоящее постановление в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я Администрации Смолен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5.03.2015 № 284 «Об утверждении перечня земельных участков, подлежащих предоставлению гражданам в соответствии с законом Алтайского края от 16.12.2002 г. № 88-ЗС «О бесплатном предоставлении в собственность земельных участ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04.2015 № 331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2.04.2015 г № 333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04.2015 г № 334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.08.2015 г № 789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09.2015 г № 868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15 г № 869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09.2015 г № 870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10.2015 г № 990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12.2015 г № 1211 «О внесении изменений в постановление Администрации Смоленского района № 284 от 25.03.2015 г «Об утверждении перечня земельных участков, подлежащих предоставлению гражданам  в соответствии с законом Алтайского края от 16.12.2002 г № 88-ЗС «О бесплатном предоставлении в собственность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03.2016 № 145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3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 Черемшанская,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 Кирова,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Шоссейная, 8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Набережная,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Сычевка, ул. Советская, 140 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ычевка, ул. Заречная, 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ычевка, ул. Октябрьская, 47 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ёвка, пер. Разборный, 6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йловка,  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Верх-Обский, ул. Садовая, 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Школьная, 26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Школьная, 28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тунское, ул. Школьная, 30/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Маяк, ул. Школьная, 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1-я Новая, 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Заречная, 5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Заречная, 26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Песчаный, 26 «в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Солнечный,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Солнечный,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Новый,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6-03-11T10:08:00Z</cp:lastPrinted>
  <dcterms:modified xsi:type="dcterms:W3CDTF">2016-03-14T07:52:00Z</dcterms:modified>
  <cp:revision>54</cp:revision>
  <dc:subject/>
  <dc:title>РОССИЙСКАЯ ФЕДЕРАЦИЯ </dc:title>
</cp:coreProperties>
</file>