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16 № 144      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г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ЗС «О бесплатном предоставлении </w:t>
      </w:r>
    </w:p>
    <w:p>
      <w:pPr>
        <w:pStyle w:val="Normal"/>
        <w:rPr/>
      </w:pPr>
      <w:r>
        <w:rPr>
          <w:sz w:val="28"/>
          <w:szCs w:val="28"/>
        </w:rPr>
        <w:t>в 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закона Алтайского края от 09.11.2015 г. № 98-ЗС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земельных участков, подлежащих предоставлению гражданам в соответствии с ч. 1,2 ст. 3 закона Алтайского края от 09.11.2015 г.  № 98-ЗС «О бесплатном предоставлении в собственность земельных участков»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Обнародовать настоящее постановление в установленном  порядк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3.2016 № 144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ч. 1, 2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 Шоссейная, 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Урожайная, 15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ерновая, ул. Набережная, 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Молодежная, 5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Шоссейная, 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Шоссейная, 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ырышкино, ул. Комарова, 37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Комарова, 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Комарова, 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Комарова, 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Zemliya_4</cp:lastModifiedBy>
  <cp:lastPrinted>2016-03-11T10:01:00Z</cp:lastPrinted>
  <dcterms:modified xsi:type="dcterms:W3CDTF">2016-03-14T07:53:00Z</dcterms:modified>
  <cp:revision>54</cp:revision>
  <dc:subject/>
  <dc:title>РОССИЙСКАЯ ФЕДЕРАЦИЯ </dc:title>
</cp:coreProperties>
</file>