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69359146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населенного пункта, 4,7 км и 6,4 км южнее здания администрации Точилинского сельсовета, кадастровый квартал: 22:41:030201, площадью 37623 кв.м., разрешенное использование: для сельскохозяйственного исполь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15-11-03T09:47:00Z</cp:lastPrinted>
  <dcterms:modified xsi:type="dcterms:W3CDTF">2016-02-19T07:06:00Z</dcterms:modified>
  <cp:revision>135</cp:revision>
  <dc:subject/>
  <dc:title/>
</cp:coreProperties>
</file>