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112153147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Военная, 49 «А», кадастровый номер: 22:41:021277:158, площадью 1083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Полевая, 6 «Д», кадастровый квартал: 22:41:021279, площадью 275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Цветочная, 5 «А», кадастровый квартал: 22:41:021255, площадью 150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мкр. ПМК, 9 «К», кадастровый квартал: 22:41:021225, площадью 324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мкр. ПМК, 9 «Ж», кадастровый квартал: 22:41:021225, площадью 35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Иконниково, 64 м. от ориентира: ул. Березовая, 3, кадастровый квартал: 22:41:011201, площадью 2447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Иконниково, 65 м. от ориентира: ул. Березовая, 5, кадастровый квартал: 22:41:011201, площадью 222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ировский, ул. Школьная, 37, кадастровый номер: 22:41:020601:129, площадью 1202 кв.м., разрешенное использование: хранение и переработка сельскохозяйственной продук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Солоновка, ул. Горная, 24 «г», кадастровый квартал: 22:41:040219, площадью 2500 кв.м., разрешенное использование: для ведения личного подсобного хозяй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Солоновка, ул. Горная, 24 «д», кадастровый квартал: 22:41:040219, площадью 1667 кв.м., разрешенное использование: для ведения личного подсобного хозяй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Солоновка, ул. Горная, 24 «е», кадастровый квартал: 22:41:040219, площадью 1826 кв.м., разрешенное использование: для ведения личного подсобного хозяй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 населенного пункта, 250 м на север от ориентира: с. Солоновка, ул. Горная, 24 «а», кадастровый квартал: 22:41:040219, площадью 84869 кв.м., разрешенное использование: сельскохозяйственное использов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Strebkov</cp:lastModifiedBy>
  <cp:lastPrinted>2015-11-03T09:47:00Z</cp:lastPrinted>
  <dcterms:modified xsi:type="dcterms:W3CDTF">2016-02-01T03:08:00Z</dcterms:modified>
  <cp:revision>132</cp:revision>
  <dc:subject/>
  <dc:title/>
</cp:coreProperties>
</file>