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14115996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кадастровый квартал: 22:41:021236, площадью 320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Катунское, ул. Мальцева, 9 «Б», кадастровый квартал: 22:41:011306, площадью 1522 кв.м., разрешенное использование: для ведения личного подсобного хозяйства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Катунское, ул. Мальцева, 9 «В», кадастровый квартал: 22:41:011306, площадью 1522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Катунское, ул. Мальцева, 9 «Г», кадастровый квартал: 22:41:011306, площадью 1522 кв.м., разрешенное использование: для ведения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Н.В. Васил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6-08-08T14:59:00Z</cp:lastPrinted>
  <dcterms:modified xsi:type="dcterms:W3CDTF">2016-11-17T03:46:00Z</dcterms:modified>
  <cp:revision>203</cp:revision>
  <dc:subject/>
  <dc:title/>
</cp:coreProperties>
</file>