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77888568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(в 15,5 км., южнее здания администрации Смоленского сельсовета), кадастровый номер: 22:41:021301:1754, площадью 116513 кв.м., разрешенное использование: для сельскохозяйственного производ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Советская, 67 «Б», кадастровый номер: 22:41:021249:5:чзу 1, площадью 242 кв.м., разрешенное использование: для ведения личного подсобного хозяйства;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Зеленая, 1 «в», кадастровый квартал: 22:41:040222, площадью 7479 кв.м., разрешенное использование: сельскохозяйственное использование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Солоновка, ул. Бобровая заимка, 9, кадастровый квартал: 22:41:040229, площадью 894 кв.м., разрешенное использование: для ведения личного подсобного хозяйства;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. Кировский, ул. Школьная, 41 , кадастровый квартал: 22:41:020601, площадью 2109 кв.м., разрешенное использование: для ведения личного подсобного хозяйств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11-03T15:42:00Z</cp:lastPrinted>
  <dcterms:modified xsi:type="dcterms:W3CDTF">2016-11-03T08:42:00Z</dcterms:modified>
  <cp:revision>207</cp:revision>
  <dc:subject/>
  <dc:title/>
</cp:coreProperties>
</file>