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99486656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60 лет Алтая, 6, кадастровый квартал: 22:41:021255, площадью 1500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Школьная, 47, кадастровый квартал: 22:41:040213, площадью 2500 кв.м., разрешенное использование: для ведения личного подсобного хозяйства;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. Верх-Обский, ул. Новоселов, 4 «а»/1 , кадастровый квартал: 22:41:010814, площадью 123 кв.м., разрешенное использование: для ведения личного подсобного хозяйств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6-08-08T14:59:00Z</cp:lastPrinted>
  <dcterms:modified xsi:type="dcterms:W3CDTF">2016-10-05T03:32:00Z</dcterms:modified>
  <cp:revision>197</cp:revision>
  <dc:subject/>
  <dc:title/>
</cp:coreProperties>
</file>