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650931533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 в собственность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Подгорная, 70 «Г», кадастровый квартал: 22:41:021280, площадью 295 кв.м., разрешенное использование: для ведения личного подсобного хозяйства;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ёв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ычёвка, ул. Паутова, 1 «Б», кадастровый номер: 22:41:040535:145, площадью 445 кв.м., разрешенное использование: для ведения личного подсобного хозяйства;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или заявления о предварительном согласовании предоставления 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 населенного пункта, 330 м на юг от ориентира: п. Верх-Обский, ул. Новоселов, 39, кадастровый квартал: 22:41:010816, площадью 45091 кв.м., разрешенное использование: сельскохозяйственное использование (овощеводство)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. Кирпичный, ул. Энергетиков, 26 «А», кадастровый квартал: 22:41:010901, площадью 3586 кв.м., разрешенное использование: для ведения личного подсобного хозяйства;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. Верх-Обский, ул. Школьная, 1 «з», кадастровый квартал: 22:41:010805, площадью 1323 кв.м., разрешенное использование: для ведения личного подсобного хозяйства;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Точили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. Точильное, вне населенного пункта, (в районе Урочища «Кукушкин Елбан», кадастровый номер: 22:41:030101:0413, площадью 2200046 кв.м., разрешенное использование: сельскохозяйственное производство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, либо почтовым отправлением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6-08-08T14:59:00Z</cp:lastPrinted>
  <dcterms:modified xsi:type="dcterms:W3CDTF">2016-09-28T03:09:00Z</dcterms:modified>
  <cp:revision>194</cp:revision>
  <dc:subject/>
  <dc:title/>
</cp:coreProperties>
</file>