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132347577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 в собственность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ерх-Обский,  ул. Школьная, 1 «е», кадастровый квартал: 22:41:010805, площадью 131 кв.м., разрешенное использование: для ведения личного подсобного хозяйства;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Верх-Обский,  ул. Центральная, 82 «А», кадастровый квартал: 22:41:010803, площадью 391 кв.м., разрешенное использование: для ведения личного подсобного хозяйства;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олоновка, ул. Речная, 9 «г», кадастровый номер: 22:41:040228:31, площадью 1033 кв.м., разрешенное использование: для ведения личного подсобного хозяйства;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Солоновка, ул. Речная, 9 «д», кадастровый номер: 22:41:040228:32, площадью 1033 кв.м., разрешенное использование: для ведения личного подсоб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или заявления о предварительном согласовании предоставления 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Черемшанская, 5, кадастровый номер: 22:41:021255:67, площадью 1468 кв.м., разрешенное использование: для ведения личного подсобного хозяйства;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Черемшанская, 6, кадастровый номер: 22:41:021255:68, площадью1493 кв.м., разрешенное использование: для ведения личного подсобного хозяйства;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Первомайское, ул. Комсомольская, 1 «А», кадастровый квартал: 22:41:011602, площадью1438 кв.м., разрешенное использование: для ведения личного подсобного хозяйства;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28 м на запад от ориентира: мкр. ПМК, д. 8, кв. 2, кадастровый квартал: 22:41:021225, площадью 225 кв.м., разрешенное использование: для ведения личного подсобного хозяйства;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ёв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Черновая, ул. Центральная, 67 «а», кадастровый квартал: 22:41:040601, площадью 1822 кв.м., разрешенное использование: для ведения личного подсобного хозяйства;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олоновка, ул. Урожайная, 20, кадастровый квартал: 22:41:040207, площадью 2500 кв.м., разрешенное использование: для ведения личного подсобного хозяйства;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олоновка, ул. Урожайная, 20 «а», кадастровый квартал: 22:41:040207, площадью 2500 кв.м., разрешенное использование: для ведения личного подсобного хозяйства;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Точили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Точильное, ул. Шоссейная, 43 «А», кадастровый квартал: 22:41:030104, площадью 2313 кв.м., разрешенное использование: для ведения личного подсобного хозяйства;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, либо почтовым отправлением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6-08-08T14:59:00Z</cp:lastPrinted>
  <dcterms:modified xsi:type="dcterms:W3CDTF">2016-08-12T08:17:00Z</dcterms:modified>
  <cp:revision>188</cp:revision>
  <dc:subject/>
  <dc:title/>
</cp:coreProperties>
</file>