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596352253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мкр. ПМК, 9 «в», кадастровый квартал: 22:41:021225, площадью 38 кв.м., разрешенное использование: для ведения личного подсобного хозяйства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Лесная, 22 «б», кадастровый квартал: 22:41:021281, площадью 768 кв.м., разрешенное использование: для ведения личного подсобного хозяйства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Strebkov</cp:lastModifiedBy>
  <cp:lastPrinted>2016-07-13T11:29:00Z</cp:lastPrinted>
  <dcterms:modified xsi:type="dcterms:W3CDTF">2016-07-27T05:48:00Z</dcterms:modified>
  <cp:revision>182</cp:revision>
  <dc:subject/>
  <dc:title/>
</cp:coreProperties>
</file>