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77279281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Ненашева, 23, кадастровый номер: 22:41:021283:195, площадью 1499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50 лет Победы, 2 «А», кадастровый квартал: 22:41:021255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Школьная, 37, кадастровый номер: 22:41:020601:129, площадью 1202 кв.м., разрешенное использование: хранение и переработка сельскохозяйственной продук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Школьная, 39, кадастровый квартал: 22:41:020601, площадью 4281 кв.м., разрешенное использование: хранение и переработка сельскохозяйственной продук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</cp:lastModifiedBy>
  <cp:lastPrinted>2015-11-03T09:47:00Z</cp:lastPrinted>
  <dcterms:modified xsi:type="dcterms:W3CDTF">2015-12-31T03:29:00Z</dcterms:modified>
  <cp:revision>127</cp:revision>
  <dc:subject/>
  <dc:title/>
</cp:coreProperties>
</file>