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6196996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Титова, д. 37 «а», кадастровый квартал: 22:41:021238, площадью 103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52 м на север от ориентира: ул. Юбилейная, д. 66, кадастровый квартал: 22:41:021203, площадью 1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Сиреневая, д. 5 «а»,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180 м на северо-восток от  ориентира: ул. Сиреневая, д. 7, кадастровый квартал: 22:41:021255, площадью 1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Красноярская, д. 37 «б», кадастровый квартал: 22:41:021253, площадью 1357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Школьная, д. 42 «г», кадастровый квартал: 22:41:021261, площадью 128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21 «а»/1, кадастровый квартал: 22:41:011006, площадью 25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Шоссейная, д. 5 «а»,  кадастровый квартал: 22:41:030107, площадью 320 кв.м., разрешенное использование: приусадебный участок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ровский, ул. Западная, д. 6, кв. 1 «а»,  кадастровый квартал: 22:41:020603, площадью 482 кв.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32 «б»,  кадастровый квартал: 22:41:040229, площадью 250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Бобровая заимка, д. 38 «б»,  кадастровый квартал: 22:41:040229, площадью 2464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населенного пункта, 950 м на юг от ориентира: с. Солоновка, ул. Бердникова, 24,  кадастровый квартал: 22:41:040301, площадью 1785490 кв.м., разрешенное использование: сельскохозяйственное использ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2:00Z</dcterms:created>
  <dc:creator>1</dc:creator>
  <dc:description/>
  <cp:keywords/>
  <dc:language>en-US</dc:language>
  <cp:lastModifiedBy>StrebkovPC</cp:lastModifiedBy>
  <cp:lastPrinted>2015-08-27T15:25:00Z</cp:lastPrinted>
  <dcterms:modified xsi:type="dcterms:W3CDTF">2015-09-04T08:40:00Z</dcterms:modified>
  <cp:revision>97</cp:revision>
  <dc:subject/>
  <dc:title/>
</cp:coreProperties>
</file>