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8389722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пер. Садовый, д. 8 «а», кадастровый квартал: 22:41:021220, площадью 328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Лесхозная, д. 20 «в», кадастровый квартал: 22:41:021267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Лесхозная, Дачная, Школьная, Лебедева, Энтузиастов, кадастровые квартала: 22:41:021254, 22:41:021255, 22:41:021261, 22:41:021262, 22:41:021266, 22:41:021267, 22:41:021268, 22:41:021273, площадью 132 кв.м., разрешенное использование: коммунальное обслужива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ервомайское, 8,0 км юго-восточнее здания Администрации Смоленского сельсовета, кадастровый квартал: 22:41:021220, площадью 110535 кв.м., разрешенное использование: для сельскохозяйственного использова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33 «г»,  кадастровый квартал: 22:41:010815, площадью 1275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33 «в»,  кадастровый квартал: 22:41:010815, площадью 139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1/13, кадастровый номер: 22:41:010815:118, площадью 147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1/14, кадастровый номер: 22:41:010815:119, площадью 147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7 «б», кадастровый номер: 22:41:010815:63, площадью 114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7 «в», кадастровый квартал: 22:41:010815, площадью 1438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абережная, д. 13 «б», кадастровый квартал: 22:41:010803, площадью 348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Лесная, д. 1 «а»/1, кадастровый квартал: 22:41:010815, площадью 421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11/6, кадастровый квартал: 22:41:011007, площадью 219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5/2, кадастровый квартал: 22:41:011007, площадью 199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5/3, кадастровый квартал: 22:41:011007, площадью 183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5/4, кадастровый квартал: 22:41:011007, площадью 183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нуйское, ул. Новая, д. 6, «а»,  кадастровый квартал: 22:41:020217, площадью 810 кв.м., разрешенное использование: приусадебный участок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ровский, ул. Солнечная, д. 53,  кадастровый квартал: 22:41:020608, площадью 1458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ровский, ул. Комсомольская, д. 18 «а»,  кадастровый квартал: 22:41:020604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Речной, ул. Центральная, 32, кадастровый квартал: 22:41:020401, площадью 2494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Речной, ул. Центральная, 33, кадастровый квартал: 22:41:020401, площадью 2481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населенного пункта,330 м на северо-запад от ориентира: Алтайский край, с. Песчаное, кадастровый квартал: 22:41:010501, площадью 198318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Набережный, ул. Набережная, 6, кадастровый квартал: 22:41:010301, площадью 3199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инёвский, ул. Советская , 26 «а», кадастровый квартал: 22:41:010410, площадью 2976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обровая заимка, д. 32 «а»,  кадастровый квартал: 22:41:040229, площадью 2377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Черновая, ул. Центральная, д. 116 «а»,  кадастровый квартал: 22:41:040601, площадью 671 кв.м., разрешенное использование: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7:00Z</dcterms:created>
  <dc:creator>1</dc:creator>
  <dc:description/>
  <dc:language>en-US</dc:language>
  <cp:lastModifiedBy>ChufenevaNA</cp:lastModifiedBy>
  <cp:lastPrinted>2015-08-11T12:38:00Z</cp:lastPrinted>
  <dcterms:modified xsi:type="dcterms:W3CDTF">2015-08-21T05:57:00Z</dcterms:modified>
  <cp:revision>2</cp:revision>
  <dc:subject/>
  <dc:title/>
</cp:coreProperties>
</file>