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молен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пер. Зеленый Клин, д. 23 «а»,  кадастровый квартал: 22:41:021243, площадью 9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Горная, д. 25 «в»,  кадастровый квартал: 22:41:021223, площадью 682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ое, ул. Комсомольская, д. 9/1, кадастровый номер: 22:41:011504:18, площадью 4820 кв.м., разрешенное использование: для сельскохозяйств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Верх-Об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Кирпичный, ул. Солнечная, д. 15 «а»,  кадастровый номер: 22:41:010901:280, площадью 300 кв.м., разрешенное использование: магазин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Киро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ировский, ул. 60 лет Октября, д. 1, кв. 3 «а»,  кадастровый квартал: 22:41:020613, площадью 9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Кировский, ул. Комсомольская, д. 19 «а», кадастровый квартал: 22:41:020606, площадью 564 кв.м., разрешенное использование: приусадебный участок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3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ChufenevaNA</cp:lastModifiedBy>
  <cp:lastPrinted>2015-06-18T14:28:00Z</cp:lastPrinted>
  <dcterms:modified xsi:type="dcterms:W3CDTF">2015-07-23T07:54:00Z</dcterms:modified>
  <cp:revision>84</cp:revision>
  <dc:subject/>
  <dc:title/>
</cp:coreProperties>
</file>