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моленский сельсовет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находится в 40 м на юг от ориентира: Алтайский край, Смоленский район, с. Смоленское, ул. Мартакова, 94/5, кадастровый квартал: 22:41:021273, площадью 30000 кв.м., разрешенное использование: сельскохозяйственн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3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sz w:val="28"/>
          <w:szCs w:val="28"/>
        </w:rPr>
        <w:t>Главалтайимущество информирует о предоставлении в аренду земельного участка из земель населенных пунктов с кадастровым номером 22:41:021231:343, площадью 1854 кв. м, расположенного по адресу: Алтайский край, Смоленский район, с. Смоленское, ул. Озерная, 24 «б», для ведения личного подсобного хозяйства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ления граждан о намерении участвовать в аукционе на право заключения договора аренды земельного участка принимаются в письменном виде по адресу: 656035, г. Барнаул, ул. Чкалова, 64 в течение тридцати дней с момента опубликования настоящего извещения (дата окончания приема заявлений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i w:val="false"/>
          <w:sz w:val="28"/>
          <w:szCs w:val="28"/>
        </w:rPr>
        <w:t>17.08.2015 г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+ Курсив"/>
    <w:basedOn w:val="1"/>
    <w:qFormat/>
    <w:rPr>
      <w:i/>
      <w:iCs/>
    </w:rPr>
  </w:style>
  <w:style w:type="character" w:styleId="11">
    <w:name w:val="Основной текст + Курсив1"/>
    <w:basedOn w:val="1"/>
    <w:qFormat/>
    <w:rPr>
      <w:i/>
      <w:i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12:00Z</dcterms:created>
  <dc:creator>1</dc:creator>
  <dc:description/>
  <dc:language>en-US</dc:language>
  <cp:lastModifiedBy>ChufenevaNA</cp:lastModifiedBy>
  <cp:lastPrinted>2015-07-08T11:20:00Z</cp:lastPrinted>
  <dcterms:modified xsi:type="dcterms:W3CDTF">2015-07-17T03:12:00Z</dcterms:modified>
  <cp:revision>2</cp:revision>
  <dc:subject/>
  <dc:title/>
</cp:coreProperties>
</file>