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727735010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3-4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молен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Мартакова, д. 94 «н»,  кадастровый квартал: 22:41:021273, площадью 150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Точилин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очильное, ул. Шоссейная, 78 «д», кадастровый квартал: 22:41:030114, площадью 3584 кв.м., разрешенное использование: для сельскохозяйственного исполь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Линёв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0 м., юго-западнее здания администрации Линёвского сельсовета, кадастровый квартал: 22:41:010410, площадью 55053 кв.м., разрешенное использование: для сельскохозяйственного исполь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Верх-Об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верх-Обский, ул. Садовая, д. 40,  кадастровый квартал: 22:41:010812, площадью 1500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Школьная, д. 1 «г»,  кадастровый квартал: 22:41:010804, площадью 208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Школьная, д. 39,  кадастровый номер: 22:41:010812:20, площадью 1568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атунское, ул. Мальцева, д. 93 «а»,  кадастровый номер: 22:41:011304:0012, площадью 2664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Маточный, ул. Полевая, д. 2 «а»/1,  кадастровый квартал: 22:41:010701, площадью 1811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расный Маяк, ул. Молодежная, д. 10,  кадастровый квартал: 22:41:011401, площадью 2009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ирпичный, ул. Энергетиков, д. 1 «в»,  кадастровый квартал: 22:41:011006, площадью 2072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Иконниково, ул. Берёзовая, д. 18 «а»/1,  кадастровый квартал: 22:41:011201, площадью 137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Усть-Катунь, ул. Пионерская, д. 7 «б»,  кадастровый квартал: 22:41:011007, площадью 2070 кв.м., разрешенное использование: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ChufenevaNA</cp:lastModifiedBy>
  <cp:lastPrinted>2015-06-18T14:28:00Z</cp:lastPrinted>
  <dcterms:modified xsi:type="dcterms:W3CDTF">2015-06-26T04:45:00Z</dcterms:modified>
  <cp:revision>82</cp:revision>
  <dc:subject/>
  <dc:title/>
</cp:coreProperties>
</file>