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60058801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3-46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молен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мкр. ПМК, д. 12, кв. 5,  кадастровый квартал: 22:41:021225, площадью 556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моленское, ул. Военная, 33 «ж», кадастровый квартал: 22:41:021277, площадью 106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моленское, ул. Техническая, 17 «ж», кадастровый квартал: 22:41:021214, площадью 220 кв.м., разрешенное использование: приусадебный участок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,8 км., восточнее здания администрации Смоленского сельсовета, кадастровый квартал: 22:41:021301, площадью 326992 кв.м., разрешенное использование: для сельскохозяйствен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раницах муниципального образования Солоновский сельсовет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Солоновка, ул. Почтовая, 31 «а», кадастровый квартал: 22:41:040214, площадью 3000 кв.м., разрешенное использование: для сельскохозяйственного ис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ную информацию в районной газете «Заря» от 05.06.2015 г № 23 в части земельного участка, расположенного по адресу: 660 м., юго-западнее относительно ориентира: п. Линёвский, ул. Клубная,13,  кадастровый квартал: 22:41:010501, площадью 25000 кв.м., разрешенное использование: сельскохозяйственное использование, следует читать: 660 м., юго-западнее относительно ориентира: п. Заречный, ул. Клубная,13,  кадастровый квартал: 22:41:010501, площадью 25000 кв.м., разрешенное использование: сельскохозяйственное ис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о предварительном согласовании предоставления вышеуказанных земельных участков, а так же ознакомление со схемами расположения земельных участков осуществляется в течение тридцати календарных дней со дня опубликования по адресу: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sz w:val="28"/>
            <w:szCs w:val="28"/>
          </w:rPr>
          <w:t>www.tor</w:t>
        </w:r>
        <w:r>
          <w:rPr>
            <w:rStyle w:val="InternetLink"/>
            <w:sz w:val="28"/>
            <w:szCs w:val="28"/>
            <w:lang w:val="en-US"/>
          </w:rPr>
          <w:t>q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q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/>
      </w:pPr>
      <w:r>
        <w:rPr>
          <w:sz w:val="28"/>
          <w:szCs w:val="28"/>
        </w:rPr>
        <w:t>Глава Администрации района                                                          Л.В. Моисеева</w:t>
      </w:r>
    </w:p>
    <w:sectPr>
      <w:footerReference w:type="default" r:id="rId7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9:02:00Z</dcterms:created>
  <dc:creator>1</dc:creator>
  <dc:description/>
  <cp:keywords/>
  <dc:language>en-US</dc:language>
  <cp:lastModifiedBy>ChufenevaNA</cp:lastModifiedBy>
  <cp:lastPrinted>2015-06-04T16:24:00Z</cp:lastPrinted>
  <dcterms:modified xsi:type="dcterms:W3CDTF">2015-06-19T05:29:00Z</dcterms:modified>
  <cp:revision>78</cp:revision>
  <dc:subject/>
  <dc:title/>
</cp:coreProperties>
</file>