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32051391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пер. Садовый, 57/1,  кадастровый квартал: 22:41:021227, площадью 686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7,3 м. на северо-запад от ул. Набережная, 33 «в», кв. 1,  кадастровый квартал: 22:41:021257, площадью 32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Соболева, 4 «а»,  кадастровый квартал: 22:41:021249, площадью 226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Военная, 49 «б»,  кадастровый квартал: 22:41:021277, площадью 1499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126 м северо-западнее ул. Сиреневая, 7,  кадастровый квартал: 22:41:021255, площадью 1462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105 м северо-западнее ул. Сиреневая, 7,  кадастровый квартал: 22:41:021255, площадью 1462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94 м северо-западнее ул. Черемшанская, 1,  кадастровый квартал: 22:41:021255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110 м северо-западнее ул. Черемшанская, 1,  кадастровый квартал: 22:41:021255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Кир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овский, ул. Камышенка, 9 «б»,  кадастровый квартал: 22:41:021001, площадью 1747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Раздольный, ул. Татьяны, 26,  кадастровый номер: 22:41:020501:261, площадью 1433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ычё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Черновая, пер. Новый, 11 «б»,  кадастровый номер: 22:41:040601:574, площадью 2485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Ануй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нуйское, ул. Сибирская, 17 «а»,  кадастровый квартал: 22:41:020217, площадью 1817 кв.м., разрешенное использование: приусадебный участок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опубликованную информацию в районной газете «Заря» от 29.05.2015 г № 22 в части земельного участка, расположенного по адресу: с. Солоновка, ул. Советская, 61 «а»,  кадастровый квартал: 22:41:040201, площадью 51548 кв.м., разрешенное использование: хранение и переработка сельскохозяйственной продукции  считать недейств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6-04T16:24:00Z</cp:lastPrinted>
  <dcterms:modified xsi:type="dcterms:W3CDTF">2015-06-11T06:11:00Z</dcterms:modified>
  <cp:revision>72</cp:revision>
  <dc:subject/>
  <dc:title/>
</cp:coreProperties>
</file>