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88265087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3-4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в аренду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Верх-Об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Усть-Катунь, ул. Пионерская, 1 «е»/1,  кадастровый квартал: 22:41:011007, площадью 2500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Катунское, ул. Киселева, 26 «б»/1,  кадастровый квартал: 22:41:011303, площадью 919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Катунское, ул. Черемушки, 18,  кадастровый квартал: 22:41:011306, площадью 1600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Линев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Линевский, ул. Строительная, 29,  кадастровый квартал: 22:41:010401, площадью 260844 кв.м., разрешенное использование: сельскохозяйственное исполь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Линевский, ул. Садовая, 44,  кадастровый квартал: 22:41:010402, площадью 132572 кв.м., разрешенное использование: сельскохозяйственное исполь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олонов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населенного пункта, в 6 км., севернее здания администрации Солоновского сельсовета, кадастровый квартал: 22:41:040301, площадью 100002 кв.м., разрешенное использование: ведение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 населенного пункта, в 2,6 км. северо-западнее от ориентира с. Солоновка, кадастровый квартал: 22:41:040301, площадью 138002 кв.м., разрешенное использование: ведение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ем заявлений о предоставлении в аренду вышеуказанных земельных участков, а так 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ChufenevaNA</cp:lastModifiedBy>
  <cp:lastPrinted>2015-05-29T09:18:00Z</cp:lastPrinted>
  <dcterms:modified xsi:type="dcterms:W3CDTF">2015-05-29T03:33:00Z</dcterms:modified>
  <cp:revision>66</cp:revision>
  <dc:subject/>
  <dc:title/>
</cp:coreProperties>
</file>