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4679903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в аренду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Сиреневая, 3 «в», кадастровый квартал: 22:41:021255, площадью 1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Черемшанская, 2 «а», кадастровый квартал: 22:41:021255, площадью 1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Пушкина, 8, кадастровый квартал: 22:41:021255, площадью 1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Энергетическая, 77 «д», кадастровый квартал: 22:41:021273, площадью 1297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Верх-Об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Пожарная, 1 «м»/1,  кадастровый квартал: 22:41:010805, площадью 155 кв.м., разрешенное использование: магази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Усть-Катунь, ул. Комсомольская, 2 «в»/1,  кадастровый номер: 22:41:011001:219, площадью 3000 кв.м., разрешенное использование: обслуживание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ычё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ычёвка, ул. Советская, 74 «в»,  кадастровый квартал: 22:41:040514, площадью 264 кв.м., разрешенное использование: бытовое обслужи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Горная, 50 «а»,  кадастровый квартал: 22:41:040229, площадью 2358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олоновка, ул. Горная, 50 «б»,  кадастровый квартал: 22:41:040229, площадью 1117 кв.м., разрешенное использование: приусадебный участок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Советская, 61 «а»,  кадастровый квартал: 22:41:040201, площадью 51548 кв.м., разрешенное использование: хранение и переработка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 предоставлении в аренду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5-12T12:45:00Z</cp:lastPrinted>
  <dcterms:modified xsi:type="dcterms:W3CDTF">2015-05-29T03:43:00Z</dcterms:modified>
  <cp:revision>63</cp:revision>
  <dc:subject/>
  <dc:title/>
</cp:coreProperties>
</file>