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711049899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3-4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оставлении в аренду земельных участков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Смолен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Смоленское, ул. Сиреневая, 3 «а», кадастровый квартал: 22:41:021255, площадью 1497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Смоленское, ул. Сиреневая, 3 «б», кадастровый квартал: 22:41:021255, площадью 1500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Горная, 4 «а», кадастровый квартал: 22:41:021223, площадью 373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Солонов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Красный Городок, ул. Центральная, 68,  кадастровый квартал: 22:41:040134, площадью 2995 кв.м., разрешенное использование: приусадебный участок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ем заявлений о предоставлении в аренду вышеуказанных земельных участков, а так же ознакомление со схемами расположения земельных участков осуществляется в течение тридцати календарных дней со дня опубликования по адресу: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2:00Z</dcterms:created>
  <dc:creator>1</dc:creator>
  <dc:description/>
  <cp:keywords/>
  <dc:language>en-US</dc:language>
  <cp:lastModifiedBy>ChufenevaNA</cp:lastModifiedBy>
  <cp:lastPrinted>2015-05-12T12:45:00Z</cp:lastPrinted>
  <dcterms:modified xsi:type="dcterms:W3CDTF">2015-05-14T09:50:00Z</dcterms:modified>
  <cp:revision>60</cp:revision>
  <dc:subject/>
  <dc:title/>
</cp:coreProperties>
</file>