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0129271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Школьная, 91 «а», кадастровый квартал: 22:41:021250, площадью 35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южнее ориентира: пер. Садовый, д. 52, кв. 2, кадастровый квартал: 22:41:021227, площадью 195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Горная, 3 «а», кадастровый квартал: 22:41:021223, площадью 193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Подгорная, 33 «в», кадастровый квартал: 22:41:021280, площадью 66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западнее ориентира: ул. Заводская, 151,  кадастровый квартал: 22:41:021231, площадью 1314 кв.м., разрешенное использование: для ведения личного подсобного хозяй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</cp:lastModifiedBy>
  <cp:lastPrinted>2015-11-03T09:47:00Z</cp:lastPrinted>
  <dcterms:modified xsi:type="dcterms:W3CDTF">2015-11-20T11:05:00Z</dcterms:modified>
  <cp:revision>123</cp:revision>
  <dc:subject/>
  <dc:title/>
</cp:coreProperties>
</file>