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01381405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Лебедева, 47 «б», кадастровый квартал: 22:41:021266, площадью 1348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Энергетическая, 87 «б», кадастровый квартал: 22:41:021273, площадью 1495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12, кадастровый номер: 22:41:010815:117, площадью 1516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4 «г», кадастровый квартал: 22:41:010816, площадью 1374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Горная, 24 «б»,  кадастровый квартал: 22:41:040219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Горная, 24 «в»,  кадастровый квартал: 22:41:040219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Ануй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75 км., северо-восточнее здания администрации Ануйского сельсовета, кадастровый квартал 22:41:020221, площадью 1375855 кв.м.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заявлений о предоставлении в аренду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проведения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4-10T10:04:00Z</cp:lastPrinted>
  <dcterms:modified xsi:type="dcterms:W3CDTF">2015-05-12T01:58:00Z</dcterms:modified>
  <cp:revision>58</cp:revision>
  <dc:subject/>
  <dc:title/>
</cp:coreProperties>
</file>