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6803369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Юбилейная, 78 «а», кадастровый квартал: 22:41:021202, площадью 985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Пушкина, 10 «а», кадастровый квартал: 22:41:021255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Титова, 139 «а», кадастровый квартал: 22:41:021231, площадью 1104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пер. Успенского, 1 «б», кадастровый квартал: 22:41:021244, площадью 519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пер. Комсомольский, 23/1, кадастровый квартал: 22:41:021221, площадью 316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Юбилейная, 28 «б», кадастровый квартал: 22:41:021205, площадью 1033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8 км., северо-западнее здания Администрации Смоленского сельсовета, кадастровый квартал: 22:41:021217, площадью 303843 кв.м., разрешенное использование: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3, кадастровый номер: 22:41:010815:124, площадью 1814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5, кадастровый номер: 22:41:010815:110, площадью 131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6, кадастровый номер: 22:41:010815:111, площадью 1307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7, кадастровый номер: 22:41:010815:112, площадью 1312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8, кадастровый номер: 22:41:010815:113, площадью 1313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9, кадастровый номер: 22:41:010815:114, площадью 1403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11, кадастровый номер: 22:41:010815:116, площадью 1521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15, кадастровый номер: 22:41:010815:120, площадью 1469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1/16, кадастровый номер: 22:41:010815:121, площадью 1465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ерх-Обский, ул. Новоселов, 42/4, кадастровый квартал: 22:41:010816, площадью 1505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Катунское, ул. Южная, 8/1, кадастровый квартал: 22:41:011306, площадью 1913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Катунское, ул. Южная, 10/1, кадастровый квартал: 22:41:011306, площадью 1834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Усть-Катунь, ул. Пионерская, 3 «г»/2, кадастровый квартал: 22:41:011007, площадью 2485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Усть-Катунь, ул. Комсомольская, 2/3, кадастровый квартал: 22:41:011002, площадью 29 кв.м., разрешенное использование: 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Красный Городок, ул. Раздольная, 12 «а», кадастровый квартал: 22:41:040132, площадью 27775 кв.м., разрешенное использование: скот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Речная, 7 «в», с кадастровым номером: 22:41:040228:16, площадью 2184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Речная, 9 «а», с кадастровым номером: 22:41:040228:14, площадью 2356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Бобровая заимка, 42 «а»,  кадастровый квартал: 22:41:040229, площадью 2128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Горная, 24 «а»,  кадастровый квартал: 22:41:040219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Школьная, 43/2,  кадастровый квартал: 22:41:040213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Лине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Линевский, ул. Садовая, 40/1,  кадастровый квартал: 22:41:010402, площадью 4985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ычё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ычёвка, пер. Болотный, 7 «а»,  кадастровый квартал: 22:41:040514, площадью 2052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ычёвка, ул. Центральная, 11 «б»,  кадастровый квартал: 22:41:040534, площадью 1462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Черновая, ул. Заречная, 14 «а»,  кадастровый квартал: 22:41:040601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Черновая, ул. Заречная, 14 «б»,  кадастровый квартал: 22:41:040601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Черновая, ул. Заречная, 23 «а»,  кадастровый квартал: 22:41:040601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,1 км., юго-западнее здания Администрации Сычёвского сельсовета, кадастровый квартал: 22:41:040401, площадью 240782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заявлений о предоставлении в аренду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проведения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4-10T10:04:00Z</cp:lastPrinted>
  <dcterms:modified xsi:type="dcterms:W3CDTF">2015-04-17T02:58:00Z</dcterms:modified>
  <cp:revision>55</cp:revision>
  <dc:subject/>
  <dc:title/>
</cp:coreProperties>
</file>