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в аренду земельных участков, находящихся: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границах муниципального образования Смоленский сельсовет Смоленского района Алтайского края по адресу: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с. Смоленское, ул. Энтузиастов, 28 «а», площадью 663 кв.м., разрешенное использование: приусадебный участок личного подсобного хозяйства;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с. Первомайское, ул. Комсомольская, 9/1, площадью 4820 кв.м., разрешенное использование: приусадебный участок личного подсобного хозяйства;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границах муниципального образования Верх-Обский сельсовет Смоленского района Алтайского края по адресу: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. Кирпичный, ул. Солнечная, 41 «б», площадью 1429 кв.м., разрешенное использование: приусадебный участок личного подсобного хозяйства;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. Верх-Обский, ул. Пожарная, 1 «а»/1, площадью 754 кв.м., разрешенное использование: приусадебный участок личного подсобного хозяйства;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с. Катунское, ул. Черемушки, 2/1, площадью 2016 кв.м., разрешенное использование: приусадебный участок личного подсобного хозяйства;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с. Иконниково, ул. Березовая, 10 «а», площадью 1572 кв.м., разрешенное использование: приусадебный участок личного подсобного хозяйства;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с. Иконниково, ул. Березовая, 10 «б», площадью 1639 кв.м., разрешенное использование: приусадебный участок личного подсобного хозяйства;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границах муниципального образования Кировский сельсовет Смоленского района Алтайского края по адресу:</w:t>
      </w:r>
    </w:p>
    <w:p>
      <w:pPr>
        <w:pStyle w:val="Style15"/>
        <w:shd w:fill="FFFFFF" w:val="clear"/>
        <w:rPr/>
      </w:pPr>
      <w:r>
        <w:rPr>
          <w:color w:val="3B2D36"/>
          <w:sz w:val="28"/>
          <w:szCs w:val="28"/>
        </w:rPr>
        <w:t>п. Кировский, ул. 60 лет Октября, 1 «в», площадью 40 кв.м., разрешенное использование: приусадебный участок личного подсобного хозяйства;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границах муниципального образования  Новотырышкинский  сельсовет Смоленского района Алтайского края по адресу: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лтайский край, Смоленский район, км 6+700 в20 мот дорожного полотна автодороги Быканов мост-Солонешное, площадью 18 кв.м., разрешенное использование: размещение рекламной конструкции, с кадастровым номером: 22:41:030501:2253;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границах муниципального образования Солоновский сельсовет Смоленского района Алтайского края по адресу: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с. Солоновка, ул. Бобровая заимка, 38 «а», площадью 2452 кв.м., разрешенное использование: приусадебный участок личного подсобного хозяйства;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с. Солоновка, ул. Бобровая заимка, 42 «б», площадью 2501 кв.м., разрешенное использование: приусадебный участок личного подсобного хозяйства.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t>Прием заявлений о предоставлении в аренду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</w:t>
      </w:r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rStyle w:val="StrongEmphasis"/>
          <w:color w:val="993366"/>
          <w:sz w:val="28"/>
          <w:szCs w:val="28"/>
        </w:rPr>
        <w:t> </w:t>
      </w:r>
      <w:r>
        <w:rPr>
          <w:color w:val="000000"/>
          <w:sz w:val="28"/>
          <w:szCs w:val="28"/>
        </w:rPr>
        <w:t>Данное извещение размещено на официальном сайте Российской Федерации для размещения информации проведения торгов</w:t>
      </w:r>
      <w:r>
        <w:rPr>
          <w:rStyle w:val="Appleconvertedspace"/>
          <w:color w:val="993366"/>
          <w:sz w:val="28"/>
          <w:szCs w:val="28"/>
        </w:rPr>
        <w:t> </w:t>
      </w:r>
      <w:hyperlink r:id="rId2">
        <w:r>
          <w:rPr>
            <w:rStyle w:val="InternetLink"/>
            <w:color w:val="5F5F5F"/>
            <w:sz w:val="28"/>
            <w:szCs w:val="28"/>
          </w:rPr>
          <w:t>www.torqi.qov.ru</w:t>
        </w:r>
      </w:hyperlink>
    </w:p>
    <w:p>
      <w:pPr>
        <w:pStyle w:val="Style15"/>
        <w:shd w:fill="FFFFFF" w:val="clear"/>
        <w:rPr>
          <w:color w:val="3B2D36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                                                        Л.В. Моисеева</w:t>
      </w:r>
    </w:p>
    <w:p>
      <w:pPr>
        <w:pStyle w:val="Normal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9:00Z</dcterms:created>
  <dc:creator>ChufenevaNA</dc:creator>
  <dc:description/>
  <dc:language>en-US</dc:language>
  <cp:lastModifiedBy>ChufenevaNA</cp:lastModifiedBy>
  <dcterms:modified xsi:type="dcterms:W3CDTF">2015-04-03T05:40:00Z</dcterms:modified>
  <cp:revision>1</cp:revision>
  <dc:subject/>
  <dc:title/>
</cp:coreProperties>
</file>