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0393134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Военная, 47 «г», площадью 21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Мартакова, 94/6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Бобровая заимка, 16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Бобровая заимка, 16 «а»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Бобровая заимка, 18 «а»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 Бобровая заимка, 42, площадью 2497 кв.м., разрешенное использование: приусадебный участок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лений о предоставлении в аренду вышеуказанных земельных участков осуществляется в течение тридцати календарных дней со дня опубликования по адресу: с. Смоленское, ул. Титова, 40, Администрация Смоленского района Алтайского края, ежедневно с 9 ч.00 мин. до 16 ч. 00 ми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4-10-31T15:21:00Z</cp:lastPrinted>
  <dcterms:modified xsi:type="dcterms:W3CDTF">2015-06-10T06:17:00Z</dcterms:modified>
  <cp:revision>35</cp:revision>
  <dc:subject/>
  <dc:title/>
</cp:coreProperties>
</file>