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1024173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30 м. на юго-восток от ориентира: ул. Мартакова, 90, кадастровый квартал: 22:41:021273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Горная, д. 33 «б», кадастровый квартал: 22:41:040220, площадью 1855 кв.м., разрешенное использование: приусадебный участок личного подсобного хозяйств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Речная, д. 7 «в», кадастровый номер: 22:41:040228:16, площадью 2184 кв.м., разрешенное использование: для ведения личного подсобного хозяйств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Речная, д. 9 «а», кадастровый номер: 22:41:040228:15, площадью 2304 кв.м., разрешенное использование: для ведения личного подсобного хозяйств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ее  п. Набережный, в 2,6 км., западнее здания администрации Линёвского сельсовета, кадастровый квартал: 22:41:010501, площадью 4355 кв.м., разрешенное использование: для сельскохозяйственного использования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о-западнее  п. Набережный, в 2,3 км., западнее здания администрации Линёвского сельсовета, кадастровый квартал: 22:41:010301, площадью 20260 кв.м., разрешенное использование: для сельскохозяйственного исполь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</cp:lastModifiedBy>
  <cp:lastPrinted>2015-11-03T09:47:00Z</cp:lastPrinted>
  <dcterms:modified xsi:type="dcterms:W3CDTF">2015-11-13T09:55:00Z</dcterms:modified>
  <cp:revision>120</cp:revision>
  <dc:subject/>
  <dc:title/>
</cp:coreProperties>
</file>