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0542263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Энергетическая, 73 «в», кадастровый квартал: 22:41:021273, площадью 100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атунское, ул. Мальцева, д. 95 «б», кадастровый квартал: 22:41:011304, площадью 221 кв.м., разрешенное использование: приусадебный участок личного подсобного хозяйств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Новосёлов, д. 7 «б», кадастровый квартал: 22:41:010815, площадью 1451 кв.м., разрешенное использование: приусадебный участок личного подсобного хозя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PC</cp:lastModifiedBy>
  <cp:lastPrinted>2015-10-30T09:31:00Z</cp:lastPrinted>
  <dcterms:modified xsi:type="dcterms:W3CDTF">2015-10-30T05:13:00Z</dcterms:modified>
  <cp:revision>115</cp:revision>
  <dc:subject/>
  <dc:title/>
</cp:coreProperties>
</file>