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6051932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48 м на север от ориентира: ул. Мартакова 94, кадастровый квартал: 22:41:021273, площадью 108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Цветочная, 19, кадастровый квартал: 22:41:021255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50 лет Победы, 7, кадастровый квартал: 22:41:021255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Энергетическая, 73 «б», кадастровый квартал: 22:41:0212573, площадью 100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Маточный, ул. Центральная, д. 110 «а», кадастровый номер: 22:41:010701:262, площадью 2137 кв.м., разрешенное использование: для ведения 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2 «к», кадастровый квартал: 22:41:040229, площадью 371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счаное, ул. Центральная, д. 14 «а»,  кадастровый квартал: 22:41:010101, площадью 2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счаное, ул. Южная, д. 11 «а»,  кадастровый квартал: 22:41:010101, площадью 10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ировский, ул. Центральная, д. 20,  кадастровый квартал: 22:41:020603, площадью 779 кв.м., разрешенное использование: приусадебный участок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PC</cp:lastModifiedBy>
  <cp:lastPrinted>2015-08-27T15:25:00Z</cp:lastPrinted>
  <dcterms:modified xsi:type="dcterms:W3CDTF">2015-10-23T04:36:00Z</dcterms:modified>
  <cp:revision>109</cp:revision>
  <dc:subject/>
  <dc:title/>
</cp:coreProperties>
</file>