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0699087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Лесхозная, 16 «в», кадастровый квартал: 22:41:021267, площадью 908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Энтузиастов, 15 «а», кадастровый квартал: 22:41:021261, площадью 101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Цветочная, 17, кадастровый квартал: 22:41:021255, площадью 131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д. 27 «б», кадастровый квартал: 22:41:010812, площадью 226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Пожарная, д. 1 «з»/1, кадастровый квартал: 22:41:010809, площадью 132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д. 25 «а»/1, кадастровый квартал: 22:41:010812, площадью 271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ул. Школьная, д. 27 «а», кадастровый квартал: 22:41:010812, площадью 575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18 «в», кадастровый квартал: 22:41:011006, площадью 1454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Усть-Катунь, ул. Пионерская, д. 18 «г», кадастровый квартал: 22:41:011006, площадью 1400 кв.м., разрешенное использование: приусадебный участок личного подсобного хозяйств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счаное, пер. Камчатский, д. 9 «б»,  кадастровый квартал: 22:41:010501, площадью 4291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чильное, ул. Кирова, д. 60 «а»,  кадастровый квартал: 22:41:030113, площадью 2500 кв.м., разрешенное использование: приусадебный участок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StrebkovPC</cp:lastModifiedBy>
  <cp:lastPrinted>2015-08-27T15:25:00Z</cp:lastPrinted>
  <dcterms:modified xsi:type="dcterms:W3CDTF">2015-10-12T03:51:00Z</dcterms:modified>
  <cp:revision>103</cp:revision>
  <dc:subject/>
  <dc:title/>
</cp:coreProperties>
</file>