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23690402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пер. Успенского, 1 «в», кадастровый квартал: 22:41:021244, площадью 349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Парковая, 37, кадастровый квартал: 22:41:021202, площадью 1496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Новоселов, д. 7 «г», кадастровый квартал: 22:41:010815, площадью 1890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Школьная, д. 14 «а»,  кадастровый квартал: 22:41:040215, площадью 214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Школьная, д. 14 «б»,  кадастровый квартал: 22:41:040215, площадью 2500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ё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ычёвка, ул. Центральная, д. 9 «б»,  кадастровый квартал: 22:41:040534, площадью 913 кв.м., разрешенное использование: приусадебный участок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StrebkovPC</cp:lastModifiedBy>
  <cp:lastPrinted>2015-08-27T15:25:00Z</cp:lastPrinted>
  <dcterms:modified xsi:type="dcterms:W3CDTF">2015-09-25T03:08:00Z</dcterms:modified>
  <cp:revision>99</cp:revision>
  <dc:subject/>
  <dc:title/>
</cp:coreProperties>
</file>