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526159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.1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 63   </w:t>
      </w:r>
      <w:r>
        <w:rPr>
          <w:sz w:val="28"/>
          <w:szCs w:val="28"/>
        </w:rPr>
        <w:t xml:space="preserve">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решение Смоленского районного Собрания депутатов от 25.06.2010 № 34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Рассмотрев </w:t>
      </w:r>
      <w:r>
        <w:rPr>
          <w:sz w:val="28"/>
          <w:szCs w:val="28"/>
        </w:rPr>
        <w:t>протест прокурора Смоленского района на решение Смоленского районного Собрания депутатов от 25.06.2010 № 34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», руководствуясь Федеральным законом от 25 декабря 2008 года N 273-ФЗ "О противодействии коррупции", Федеральным законом от 2 марта 207 года № 25-ФЗ «О муниципальной службе в Российской Федерации»,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пунктом 3 статьи 25, статьей 28 Устава муниципального образования Смоленский район Алтайского края, статьей 41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прокурора Смоленского района на решение Смоленского районного Собрания депутатов от 25.06.2010 № 34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менить решение Смоленского районного Собрания депутатов от 25.06.2010 № 34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».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Утвердить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Образовать комиссию по соблюдению требований к служебному поведению муниципальных служащих в органах местного самоуправления Смоленского района и  урегулированию конфликта интересов и утвердить ее состав.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моленского районного Собрания депутатов от 25.10.2013 № 63 «Об утверждени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А. К.Хамрилов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район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.12.201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63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муниципальных служащих в органах местного самоуправления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Смоленского района и  урегулированию конфликта интерес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настоящим Положением, а также правовыми актами органов местного самоуправления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и соблюдения муниципальными служащими района, замещающими должности в органах местного самоуправ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а также законами и иными нормативными правовыми актами Алтайского края и органов местного самоуправления район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стного самоуправления район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ешением Смоленского районного Собрания депутатов  Алтайского края.(далее- районное Собрание депутатов). Указанным решением утверждается ее состав. Предварительное рассмотрение предложенных для включения в состав комиссии кандидатур осуществляется на заседании Мандатной комиссии районного Собрания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правляющий дела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</w:rPr>
        <w:t xml:space="preserve"> заведующий сектором по кадрам правового управления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чальник правового Управления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5"/>
      <w:bookmarkEnd w:id="0"/>
      <w:r>
        <w:rPr>
          <w:sz w:val="28"/>
          <w:szCs w:val="28"/>
        </w:rPr>
        <w:t>д) представители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>
          <w:sz w:val="28"/>
          <w:szCs w:val="28"/>
        </w:rPr>
        <w:t>е)депутаты районного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одпунктах «д» и «е» пункта 6  настоящего Положения, включаются в состав комиссии 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один муниципальный служащий органа местного самоуправления, замещающий аналогичную должность служащего, в отношении которого комиссией рассматривается вопр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sz w:val="28"/>
          <w:szCs w:val="28"/>
        </w:rPr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7"/>
      <w:bookmarkEnd w:id="4"/>
      <w:r>
        <w:rPr>
          <w:sz w:val="28"/>
          <w:szCs w:val="28"/>
        </w:rPr>
        <w:t>а) представление руководителем органа местного самоуправ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8"/>
      <w:bookmarkEnd w:id="5"/>
      <w:r>
        <w:rPr>
          <w:sz w:val="28"/>
          <w:szCs w:val="28"/>
        </w:rPr>
        <w:t>о представлении муниципальным служащим недостоверных или неполных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9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0"/>
      <w:bookmarkEnd w:id="7"/>
      <w:r>
        <w:rPr>
          <w:sz w:val="28"/>
          <w:szCs w:val="28"/>
        </w:rPr>
        <w:t>б) поступившее в кадровую службу органа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1"/>
      <w:bookmarkEnd w:id="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определенный нормативным правовым актом Смол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82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3"/>
      <w:bookmarkEnd w:id="10"/>
      <w:r>
        <w:rPr>
          <w:sz w:val="28"/>
          <w:szCs w:val="28"/>
        </w:rPr>
        <w:t>в) представление руководителем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4"/>
      <w:bookmarkEnd w:id="11"/>
      <w:r>
        <w:rPr>
          <w:sz w:val="28"/>
          <w:szCs w:val="28"/>
        </w:rPr>
        <w:t>г) представление лицом, принявшим решение об осуществлении контроля за расходами муниципального служащего, а также за расходами его супруги (супруга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6"/>
      <w:bookmarkEnd w:id="12"/>
      <w:r>
        <w:rPr>
          <w:sz w:val="28"/>
          <w:szCs w:val="28"/>
        </w:rPr>
        <w:t>д) поступившее в соответствии счастью 4 статьи 12 Федерального закона от 25 декабря 2008 года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района 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ращение, указанное в абзаце втором подпункта «б» пункта 13 настоящего Положения, подается гражданином, замещавшим должность муниципальной службы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Уведомление, указанное в подпункте»д» пункта 13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требований статьи 12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0"/>
      <w:bookmarkEnd w:id="13"/>
      <w:r>
        <w:rPr>
          <w:sz w:val="28"/>
          <w:szCs w:val="28"/>
        </w:rPr>
        <w:t>19.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2"/>
      <w:bookmarkEnd w:id="14"/>
      <w:r>
        <w:rPr>
          <w:sz w:val="28"/>
          <w:szCs w:val="28"/>
        </w:rPr>
        <w:t>20.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, при отсутствии письменной просьбы  муниципального служащего о рассмотрении данного вопроса без его участия рассмотрение вопроса откладывается. В случае повторной неявки без уважительных причин комиссия может принять решение о рассмотрении данного вопроса в отсутствие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На заседании комиссии заслушиваются пояснения муниципального служащего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9"/>
      <w:bookmarkEnd w:id="15"/>
      <w:r>
        <w:rPr>
          <w:sz w:val="28"/>
          <w:szCs w:val="28"/>
        </w:rPr>
        <w:t>24.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 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9"/>
      <w:bookmarkEnd w:id="16"/>
      <w:r>
        <w:rPr>
          <w:sz w:val="28"/>
          <w:szCs w:val="28"/>
        </w:rPr>
        <w:t>27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3"/>
      <w:bookmarkEnd w:id="17"/>
      <w:r>
        <w:rPr>
          <w:sz w:val="28"/>
          <w:szCs w:val="28"/>
        </w:rPr>
        <w:t>28.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4, 27 и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Для исполнения решений комиссии могут быть подготовлены проекты нормативных правовых актов соответствующего органа местного самоуправления, которые в установленном порядке представляются на рассмотрение его руково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.%D0%A1%D0%942%5C%D0%9C%D0%BE%D0%B8%20%D0%B4%D0%BE%D0%BA%D1%83%D0%BC%D0%B5%D0%BD%D1%82%D1%8B%5C25%20%D0%A1%D0%95%D0%A1%D0%A1%D0%98%D0%AF%20%D0%94%D0%B5%D0%BA%D0%B0%D0%B1%D1%80%D1%8C%5C%D0%A1%D0%BB%D1%83%D1%8E%D0%B5%D0%BD%D0%BE%D0%B5%20%D0%BF%D0%BE%D0%B2%D0%B5%D0%B4%D0%B5%D0%BD%D0%B8%D0%B5%20%D0%90%D0%9A%D0%97%D0%A1.doc" \l "Par81%23Par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органа местного самоуправления 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руководителю органа местного самоуправления и  полностью или в виде 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 в письменной форме уведомляет комиссию в месячный срок со дня поступления к нему протокола заседания комиссии; назв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, в котором муниципальный служащий замещает должность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по кадрам  правового Управления Администрации Смол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район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8.12. 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6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в органах местного самоуправления Смоленского района и 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tabs>
          <w:tab w:val="clear" w:pos="708"/>
          <w:tab w:val="left" w:pos="9712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някова Наталья Владимировна, заведующий сектором по кадрам прав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ин Е.А. –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О.Г.– начальник правового управле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и делам молодежи Администрации Смоленского района;</w:t>
      </w:r>
    </w:p>
    <w:p>
      <w:pPr>
        <w:pStyle w:val="Normal"/>
        <w:jc w:val="both"/>
        <w:rPr/>
      </w:pPr>
      <w:r>
        <w:rPr>
          <w:sz w:val="28"/>
        </w:rPr>
        <w:t>Жихарева Ольга Александровна, депутат районного Собрания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цкая Ольга Валентиновна, заведующий МБДОУ «Детский сад «Кол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Корогод Олег Николаевич, начальника отдела № 33 Управления Федерального Казначейства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2-17T19:05:00Z</cp:lastPrinted>
  <dcterms:modified xsi:type="dcterms:W3CDTF">2014-12-22T05:28:00Z</dcterms:modified>
  <cp:revision>147</cp:revision>
  <dc:subject/>
  <dc:title>СМОЛЕНСКОЕ РАЙОННОЕ СОБРАНИЕ ДЕПУТАТОВ</dc:title>
</cp:coreProperties>
</file>