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бинет первого заместителя главы                                    14 июля   2023 года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>Администрации  района  каб.  № 2                                                    10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Титова 40, с. Смоленское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работ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ние вопроса по проведению проверки  по представлению прокуратуры Смоленского района сведений  о доходах, об имуществе и обязательствах имущественного характера,  а также о доходах, об имуществе и обязательствах имущественного характера супруги (супруга) и несовершеннолетних детей  муниципальных служащих за 2022 год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По результатам проверки выявлены факты предоставления недостоверных и неполных сведений  о доходах, об имуществе и обязательствах имущественного характера,  а также о доходах, об имуществе и обязательствах имущественного характера супруги (супруга) и несовершеннолетних детей  муниципальных служащих за 2022 год. Трое муниципальных служащих привлечены к дисциплинарной ответственност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 – 6; против – 0; воздержалось – 0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0:00Z</dcterms:created>
  <dc:creator>Urist1</dc:creator>
  <dc:description/>
  <dc:language>en-US</dc:language>
  <cp:lastModifiedBy>Tema</cp:lastModifiedBy>
  <cp:lastPrinted>2017-07-07T07:11:00Z</cp:lastPrinted>
  <dcterms:modified xsi:type="dcterms:W3CDTF">2024-05-17T10:10:00Z</dcterms:modified>
  <cp:revision>2</cp:revision>
  <dc:subject/>
  <dc:title>АДМИНИСТРАЦИЯ СМОЛЕНСКОГО РАЙОНА АЛТАЙСКОГО КРАЯ</dc:title>
</cp:coreProperties>
</file>