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20 октября  2023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4- 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есоблюдении служащим, замещающим должность муниципальной службы  требований об урегулировании конфликта интерес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езультате рассмотрения комиссия установила, что в рассматриваемом вопросе  не соблюдены требования об урегулировании конфликта интересов. Рекомендовать работодателю применить к муниципальному служащему дисциплинарное взыскание в виде выговора, указать  на недопустимость нарушения требований об урегулировании конфликта интересов впре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6; против – 0;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1:00Z</dcterms:created>
  <dc:creator>Urist1</dc:creator>
  <dc:description/>
  <dc:language>en-US</dc:language>
  <cp:lastModifiedBy>Tema</cp:lastModifiedBy>
  <cp:lastPrinted>2022-07-08T16:08:00Z</cp:lastPrinted>
  <dcterms:modified xsi:type="dcterms:W3CDTF">2024-05-17T10:11:00Z</dcterms:modified>
  <cp:revision>2</cp:revision>
  <dc:subject/>
  <dc:title>АДМИНИСТРАЦИЯ СМОЛЕНСКОГО РАЙОНА АЛТАЙСКОГО КРАЯ</dc:title>
</cp:coreProperties>
</file>