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инет первого заместителя главы                                  25 декабря  2023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>Администрации  района  каб.  № 2                                                    14- 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итова 40, с. Смоленское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лана мероприятий («дорожная карта») по снижению комплаенс - рисков  нарушения антимонопольного законодательства на 2024-2025 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рассмотрения комиссия утвердила План мероприятий («дорожная карта») по снижению комплаенс - рисков  нарушения антимонопольного законодательства на 2024-2025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– 7; против – 0; 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2:00Z</dcterms:created>
  <dc:creator>Urist1</dc:creator>
  <dc:description/>
  <dc:language>en-US</dc:language>
  <cp:lastModifiedBy>Tema</cp:lastModifiedBy>
  <cp:lastPrinted>2022-07-08T16:08:00Z</cp:lastPrinted>
  <dcterms:modified xsi:type="dcterms:W3CDTF">2024-05-17T10:12:00Z</dcterms:modified>
  <cp:revision>2</cp:revision>
  <dc:subject/>
  <dc:title>АДМИНИСТРАЦИЯ СМОЛЕНСКОГО РАЙОНА АЛТАЙСКОГО КРАЯ</dc:title>
</cp:coreProperties>
</file>