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первого заместителя главы                                  12  июля   2024 г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Администрации  района  каб.  № 2                                                    09- 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Титова 40, с. Смоленское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рассмотрении представления прокуратуры Смоленского района «Об устранении нарушений Федерального закона РФ «О противодействии коррупции» от 18.06.2024 № 02-44-2024,  материалов  по анализу справок  о доходах, расходах, об имуществе  и обязательствах имущественного характера, представленных муниципальными служащими  Администрации Смоленского района в  2024  году за отчетный 2023 год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  <w:r>
        <w:rPr>
          <w:sz w:val="28"/>
          <w:szCs w:val="28"/>
        </w:rPr>
        <w:t xml:space="preserve">По результатам заседания Комиссии  за представление недостоверных (неполных) сведений о доходах, расходах, об имуществе и обязательствах  имущественного характера в отношении 3 муниципальных служащих выявлены нарушения. Лица, допустившие указанные нарушения привлечены к дисциплинарной ответствен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– 5; против – 0; 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8:00Z</dcterms:created>
  <dc:creator>Urist1</dc:creator>
  <dc:description/>
  <dc:language>en-US</dc:language>
  <cp:lastModifiedBy>Tema</cp:lastModifiedBy>
  <cp:lastPrinted>2022-07-08T16:08:00Z</cp:lastPrinted>
  <dcterms:modified xsi:type="dcterms:W3CDTF">2024-07-18T07:58:00Z</dcterms:modified>
  <cp:revision>2</cp:revision>
  <dc:subject/>
  <dc:title>АДМИНИСТРАЦИЯ СМОЛЕНСКОГО РАЙОНА АЛТАЙСКОГО КРАЯ</dc:title>
</cp:coreProperties>
</file>