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отокола № 3 от 03.06.202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работ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рассмотрении уведомления  муниципального служащего   о возможном возникновении личной заинтересованности при исполнении  должностных обязанностей, которая приводит или может  привести к конфликту интерес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ходе рассмотрения установлено: при исполнении муниципальным  служащим своих должностных обязанностей  конфликт интересов отсутству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0:00Z</dcterms:created>
  <dc:creator>Urist1</dc:creator>
  <dc:description/>
  <dc:language>en-US</dc:language>
  <cp:lastModifiedBy>Tema</cp:lastModifiedBy>
  <cp:lastPrinted>2022-07-08T16:08:00Z</cp:lastPrinted>
  <dcterms:modified xsi:type="dcterms:W3CDTF">2024-07-11T08:20:00Z</dcterms:modified>
  <cp:revision>2</cp:revision>
  <dc:subject/>
  <dc:title>АДМИНИСТРАЦИЯ СМОЛЕНСКОГО РАЙОНА АЛТАЙСКОГО КРАЯ</dc:title>
</cp:coreProperties>
</file>