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МОЛЕНСКОЕ РАЙОННОЕ СОБРАНИЕ ДЕПУТАТОВ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ЛТАЙСКОГО КРАЯ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 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25.06.2011 г.  </w:t>
      </w:r>
      <w:r>
        <w:rPr>
          <w:rFonts w:cs="Arial" w:ascii="Arial" w:hAnsi="Arial"/>
          <w:color w:val="000000"/>
          <w:sz w:val="18"/>
          <w:szCs w:val="18"/>
        </w:rPr>
        <w:t> № </w:t>
      </w:r>
      <w:r>
        <w:rPr>
          <w:rFonts w:cs="Arial" w:ascii="Arial" w:hAnsi="Arial"/>
          <w:color w:val="000000"/>
          <w:sz w:val="18"/>
          <w:szCs w:val="18"/>
          <w:u w:val="single"/>
        </w:rPr>
        <w:t>34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5"/>
      </w:tblGrid>
      <w:tr>
        <w:trPr/>
        <w:tc>
          <w:tcPr>
            <w:tcW w:w="5175" w:type="dxa"/>
            <w:tcBorders/>
            <w:shd w:fill="FFFFFF" w:val="clear"/>
          </w:tcPr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и её составе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 Федеральным законом № 25-ФЗ от  2 марта 2007 года «О муниципальной службе в Российской Федерации», Федеральным законом от 25 декабря2008 г. N 273-ФЗ "О противодействии коррупции", статьей 28 Устава муниципального образования Смоленский район Алтай</w:t>
        <w:softHyphen/>
        <w:t>ского края, районное Собрание депутатов РЕШИЛО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 (приложение 1)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  органах местного самоуправления Смоленского района (приложение 2)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района                                                                                           В.В. Шитц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1 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ешением районного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брания депутатов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 </w:t>
      </w:r>
      <w:r>
        <w:rPr>
          <w:rFonts w:cs="Arial" w:ascii="Arial" w:hAnsi="Arial"/>
          <w:color w:val="000000"/>
          <w:sz w:val="18"/>
          <w:szCs w:val="18"/>
          <w:u w:val="single"/>
        </w:rPr>
        <w:t>25.06.2011 г.</w:t>
      </w:r>
      <w:r>
        <w:rPr>
          <w:rFonts w:cs="Arial" w:ascii="Arial" w:hAnsi="Arial"/>
          <w:color w:val="000000"/>
          <w:sz w:val="18"/>
          <w:szCs w:val="18"/>
        </w:rPr>
        <w:t> № </w:t>
      </w:r>
      <w:r>
        <w:rPr>
          <w:rFonts w:cs="Arial" w:ascii="Arial" w:hAnsi="Arial"/>
          <w:color w:val="000000"/>
          <w:sz w:val="18"/>
          <w:szCs w:val="18"/>
          <w:u w:val="single"/>
        </w:rPr>
        <w:t>34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став комиссии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соблюдению требований к служебному поведению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рганах местного самоуправления Смоленского района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комиссии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ух М.Э. – первый заместитель главы Администрации района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меститель председателя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абов К.А – начальник правового управления Администрации района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кретарь комиссии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лец С.В. – управляющий делами Администрации района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лены комиссии: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Трухин С.А. – заместитель главы Администрации района, начальник Управления экономики Администрации Смоленского района;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Шитц А.Д. – заместитель главы Администрации района, начальник Управления по строительству и ЖКХ Администрации Смоленского района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линиченко В.П. – председатель комитета по образованию и делам молодежи Администрации Смоленского района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улгакова Н.П. – председатель комитета по финансам, налоговой и кредитной политике Администрации района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2 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О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ешением районного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брания депутатов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т </w:t>
      </w:r>
      <w:r>
        <w:rPr>
          <w:rFonts w:cs="Arial" w:ascii="Arial" w:hAnsi="Arial"/>
          <w:color w:val="000000"/>
          <w:sz w:val="18"/>
          <w:szCs w:val="18"/>
          <w:u w:val="single"/>
        </w:rPr>
        <w:t>25.06.2011 г.</w:t>
      </w:r>
      <w:r>
        <w:rPr>
          <w:rFonts w:cs="Arial" w:ascii="Arial" w:hAnsi="Arial"/>
          <w:color w:val="000000"/>
          <w:sz w:val="18"/>
          <w:szCs w:val="18"/>
        </w:rPr>
        <w:t> № </w:t>
      </w:r>
      <w:r>
        <w:rPr>
          <w:rFonts w:cs="Arial" w:ascii="Arial" w:hAnsi="Arial"/>
          <w:color w:val="000000"/>
          <w:sz w:val="18"/>
          <w:szCs w:val="18"/>
          <w:u w:val="single"/>
        </w:rPr>
        <w:t>34</w:t>
      </w:r>
    </w:p>
    <w:p>
      <w:pPr>
        <w:pStyle w:val="Normal"/>
        <w:shd w:fill="FFFFFF" w:val="clear"/>
        <w:spacing w:before="0" w:after="1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pacing w:before="0" w:after="18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органах местного самоуправления Смоленского района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. Общие положения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моленского района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о-правовыми актами Алтайского края настоящим Положением, а также правовыми актами органов местного самоуправления района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Основными задачами комиссии являются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одействие органам местного самоуправления района в обеспечении соблюдения муниципальными  служащими района, замещающими должности в органах местного самоуправления района (далее - муниципальные служащие), требований к служебному поведению;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б) содействие органам местного самоуправления района в урегулировании конфликта интересов, способного привести к причинению вреда законным интересам граждан, организаций, общества, района, Алтайского края или Российской Федерации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района в органах местного самоуправления района.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. Порядок образования комиссии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Комиссия образуется решением районного Собрания депутатов, в соответствии с которым определяется ее состав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II. Порядок работы комиссии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Основанием для проведения заседания комиссии является: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ей 18 Федерального закона от 27.07.2004 N 79-ФЗ "О государственной гражданской службе Российской Федерации"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9. Информация, указанная в пункте 8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данные об источнике информации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0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2. Председатель комиссии в 3-дневный срок со дня поступления информации, указанной в пункте 8 настоящего Положения, выносит решение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проведении проверки этой информации, в том числе материалов, указанных в пункте 10 настоящего Положения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в письменном виде информирует об этом главу района,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3. По письменному запросу председателя комиссии руководители органов местного самоуправления представляю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4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8 настоящего Положения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, ведет делопроизводство по работе комиссии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6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7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, но не более одного раза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1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. По итогам рассмотрения информации, указанной в подпункте "а" пункта 8 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района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 По итогам рассмотрения информации, указанной в подпункте "б" пункта 8 настоящего Положения, комиссия может принять одно из следующих решений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. В решении комиссии указываются: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) источник информации, ставшей основанием для проведения заседания комиссии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существо решения и его обоснование;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) результаты голосования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26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. Решение комиссии может быть обжаловано муниципальным служащим в 10-дневный срок со дня вручения ему копии решения комиссии в соответствии с законодательством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28. Руководитель органа местного самоуправления район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В целях предотвращения или урегулирования конфликта интересов руководитель органа местного самоуправления района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лава района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о статьей 14.1 Федерального закона от 02.03.2007 N 25-ФЗ "О муниципальной службе Российской Федерации"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уководителю органа местного самоуправления района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района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 от 02.03.2007 N 25-ФЗ "О муниципальной службе Российской Федерации".</w:t>
      </w:r>
    </w:p>
    <w:p>
      <w:pPr>
        <w:pStyle w:val="Normal"/>
        <w:shd w:fill="FFFFFF" w:val="clear"/>
        <w:spacing w:before="0" w:after="180"/>
        <w:rPr/>
      </w:pPr>
      <w:r>
        <w:rPr>
          <w:rFonts w:cs="Arial" w:ascii="Arial" w:hAnsi="Arial"/>
          <w:color w:val="000000"/>
          <w:sz w:val="18"/>
          <w:szCs w:val="18"/>
        </w:rPr>
        <w:t>3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hd w:fill="FFFFFF" w:val="clear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. Решение комиссии, принятое в отношении муниципального служащего, хранится в его личном деле.</w:t>
      </w:r>
    </w:p>
    <w:p>
      <w:pPr>
        <w:pStyle w:val="Normal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50:00Z</dcterms:created>
  <dc:creator>-</dc:creator>
  <dc:description/>
  <cp:keywords/>
  <dc:language>en-US</dc:language>
  <cp:lastModifiedBy>Tema</cp:lastModifiedBy>
  <cp:lastPrinted>2010-10-25T15:13:00Z</cp:lastPrinted>
  <dcterms:modified xsi:type="dcterms:W3CDTF">2022-10-31T08:20:00Z</dcterms:modified>
  <cp:revision>52</cp:revision>
  <dc:subject/>
  <dc:title/>
</cp:coreProperties>
</file>