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МУНИЦИПАЛЬНОГО ОБРАЗОВАНИЯ</w:t>
      </w:r>
    </w:p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МОЛЕНСКИЙ РАЙОН АЛТАЙСКОГО КРАЯ</w:t>
      </w:r>
    </w:p>
    <w:p>
      <w:pPr>
        <w:pStyle w:val="Style15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25.10.2010 г. 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640</w:t>
      </w:r>
      <w:r>
        <w:rPr>
          <w:rFonts w:cs="Arial" w:ascii="Arial" w:hAnsi="Arial"/>
          <w:color w:val="000000"/>
          <w:sz w:val="18"/>
          <w:szCs w:val="18"/>
        </w:rPr>
        <w:t>                                                                          с. Смоленское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моленского района, и соблюдения муниципальными служащими требований к служебному поведению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с Федеральным законом от 25 декабря  2008 г. № 273-ФЗ  «О противодействии коррупции», Указом Президента Российской Федерации от 21 сентября 2009 года № 1065  «О проверке достоверности полноты сведений, представляемых гражданами,  претендующими 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ред. 21.08.2010 №925)» ПОСТАНОВЛЯЮ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. Утвердить  Положение о проверке достоверности и полноты сведений, представляемых гражданами,  претендующими на замещение должностей муниципальной службы, муниципальными служащими Администрации муниципального образования Смоленский район, и соблюдения  муниципальными служащими требований к служебному поведению  (Прилагается)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. Назначить  Муха Михаила Эвальдовича первого заместителя главы Администрации   Смоленского  района,  Позднякову Наталью Владимировну - заведующего сектором по кадрам и труду Администрации Смоленского района, Бокряжову Наталью Александровну - заведующего сектором по административной практике Администрации Смоленского района, Мальца Сергея Владимировича - управляющего делами Администрации Смоленского района, ответственными должностными лицами по профилактике коррупционных и иных правонарушений, возложив на них следующие функции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обеспечение  соблюдения муниципальными служащими ограничений и запретов, требований о предотвращении или урегулировании конфликта интересов, исполнения ими  обязанностей,  установленных Федеральным законом   от 25 декабря2008 г. № 273-ФЗ  «О противодействии коррупции» и  другими федеральными  законами (далее – требования к служебному поведению)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  муниципальных служащих, утвержденных Указом Президента Российской Федерации от            12 августа2002 г. № 885 (ред. от 16.07.2009 г. №814), а также с уведомлением главы  района, органов прокуратуры Российской Федерации, иных федеральных государственных   органов о фактах свершения  муниципальными служащими   коррупционных правонарушений, непредставления ими сведений либо  представления недостоверных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д) обеспечение реализации  муниципальными служащими обязанности уведомлять  главу района, органы прокуратуры  Российской Федерации, иные федеральные  государственные органы обо всех случаях обращения к ним каких-либо лиц  в целях склонения их к совершению коррупционных правонарушений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организация  правового просвещения муниципальных служащих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проведение служебных проверок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   Администрации Смоленского района, в соответствии с нормативными правовыми актами Российской Федерации, проверке соблюдения муниципальными служащими требований к служебному поведению, а также проверки 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подготовка должностными лицами, указанными в п.2 в соответствии с их компетенцией проектов муниципальных правовых актов о противодействии коррупции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взаимодействие с правоохранительными органами в установленной сфере деятельности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публиковать настоящее постановление в установленном порядке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айона                                                                                        В.В. Шитц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о постановлением</w:t>
      </w:r>
    </w:p>
    <w:p>
      <w:pPr>
        <w:pStyle w:val="Style15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дминистрации района</w:t>
      </w:r>
    </w:p>
    <w:p>
      <w:pPr>
        <w:pStyle w:val="Style15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</w:rPr>
        <w:t>от </w:t>
      </w:r>
      <w:r>
        <w:rPr>
          <w:rFonts w:cs="Arial" w:ascii="Arial" w:hAnsi="Arial"/>
          <w:color w:val="000000"/>
          <w:sz w:val="18"/>
          <w:szCs w:val="18"/>
          <w:u w:val="single"/>
        </w:rPr>
        <w:t>25.10.2010 г.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640</w:t>
      </w:r>
    </w:p>
    <w:p>
      <w:pPr>
        <w:pStyle w:val="Style15"/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Смоленский район и соблюдения муниципальными служащими требования к служебному поведению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 Настоящим Положением определяется порядок осуществления проверки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ыми служащими по состоянию на конец отчетного периода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) соблюдения муниципальными служащими ограничений и запретов, требваний о предотвращении или урегулировании конфликта интересов, исполнения ими обязанностей, установленных Федеральным законом от 25 декабря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 в соответствии с перечнем должностей, утвержденным постановлением Администрации муниципального образования Смоленскирайон  25.10.2010 года №  637  "Об утверждении перечня должностей муниципальной службы в Администрации муниципального образования Смоленский район, при назначении на которые граждане и при замещении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оверка, предусмотренная пунктом 1 настоящего Положения, осуществляется по решению главы района либо должностного лица, которому такие полномочия предоставлены главой района. Решения принимаются отдельно в отношении каждого гражданина или муниципального служащего и оформляются в письменной форме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снованием для проверки является письменно оформленная информация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ом "а" и "б" пункта 1 настоящего Положения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 несоблюдении муниципальным служащим требований к служебному поведению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Информация, предусмотренная пунктом 5 настоящего Положения, может быть предоставлена: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авоохранительными и налоговыми органами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Информация анонимного характера не может служить основанием для проверки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Ответственные должностные лица осуществляют проверку: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амостоятельно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1995 г. № 144-ФЗ "Об оперативно-розыскной деятельности"(ред. от 24.07.2007г),  далее - Федеральный закон "Об оперативно-розыскной деятельности"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При осуществлении проверки, предусмотренной подпунктом "а" пункта 9 настоящего Положения, ответственные должностные лица вправе: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водить беседу с гражданином или муниципальным служащим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наводить справки у физических лиц и получать от них информацию с их согласия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В запросе, предусмотренном подпунктом "г" пункта 10 настоящего Положения, указываются: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ормативный правовой акт, на основании которого направляется запрос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содержание и объем сведений, подлежащих проверке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срок представления запрашиваемых сведений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другие необходимые сведения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2. В запросе о проведении оперативно-розыскных действ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3. Руководители государственных органов и организаций, в чей адрес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Ответственные должностные лица обеспечивают: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ведомление в письменной форме муниципального служащего о начале в его отношении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5. По окончании проверки ответственные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Муниципальный служащий вправе: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давать пояснения в письменной форме в ходе проверки по вопросам, указанным подпункте "б" пункта 16 настоящего Положения по результатам проверки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Пояснения, указанные в пункте 17 настоящего Положения, приобщаются к материалам проверки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9. При установлении в ходе проверки обстоятельств, свидетельствующих о несоблюдении муниципальными служащими требований о предотвращении или о 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Материалы проверки хранятся в правовом управлении и в общем отделе Администрации Смоленского района в течение трех лет со дня ее окончания, после чего передаются в архив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яющий делами                                                                           С.В. Малец</w:t>
      </w:r>
    </w:p>
    <w:p>
      <w:pPr>
        <w:pStyle w:val="Normal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Tema</cp:lastModifiedBy>
  <cp:lastPrinted>2010-10-25T15:13:00Z</cp:lastPrinted>
  <dcterms:modified xsi:type="dcterms:W3CDTF">2022-10-31T08:19:00Z</dcterms:modified>
  <cp:revision>49</cp:revision>
  <dc:subject/>
  <dc:title/>
</cp:coreProperties>
</file>