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МИНИСТРАЦИЯ СМОЛЕНСКОГО РАЙОНА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ЛТАЙСКОГО КРАЯ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АНОВЛЕНИЕ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 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29.04.2009 г.</w:t>
      </w:r>
      <w:r>
        <w:rPr>
          <w:rFonts w:cs="Arial" w:ascii="Arial" w:hAnsi="Arial"/>
          <w:color w:val="000000"/>
          <w:sz w:val="18"/>
          <w:szCs w:val="18"/>
        </w:rPr>
        <w:t> № </w:t>
      </w:r>
      <w:r>
        <w:rPr>
          <w:rFonts w:cs="Arial" w:ascii="Arial" w:hAnsi="Arial"/>
          <w:color w:val="000000"/>
          <w:sz w:val="18"/>
          <w:szCs w:val="18"/>
          <w:u w:val="single"/>
        </w:rPr>
        <w:t>216</w:t>
      </w:r>
      <w:r>
        <w:rPr>
          <w:rFonts w:cs="Arial" w:ascii="Arial" w:hAnsi="Arial"/>
          <w:color w:val="000000"/>
          <w:sz w:val="18"/>
          <w:szCs w:val="18"/>
        </w:rPr>
        <w:t>                                                                        с. Смоленское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              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О порядке уведомления представителя работодателя о фактах обращения в целях склонения муниципального служащего к совершению коррупционных правонарушений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cs="Arial" w:ascii="Arial" w:hAnsi="Arial"/>
          <w:color w:val="000000"/>
          <w:sz w:val="18"/>
          <w:szCs w:val="18"/>
        </w:rPr>
        <w:t>Во исполнение статьи 9 Федерального закона от 25.12.2008 года № 273 - ФЗ «О противодействии коррупции» и на основании пункта 12 статьи 39 Устава муниципального образования Смоленский район Алтайских) края, ПОСТАНОВЛЯЮ: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1.Утвердить порядок уведомления представителя работодателя о фактах обращения в целях склонения муниципального служащего к совершению коррупционных правонарушений (далее Порядок) (прилагается)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Ответственность за организацию проверки сведений содержащихся в уведомле</w:t>
        <w:softHyphen/>
        <w:t>нии и регистрацию уведомлений о фактах обращения в целях склонения муниципально</w:t>
        <w:softHyphen/>
        <w:t>го служащего к совершению коррупционных правонарушений возложить на управля</w:t>
        <w:softHyphen/>
        <w:t>ющего делами Администрации Смоленского района (Чурилин Ю.Н.)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3.Начальнику отдела по кадровой работе и бронированию (Негодина Л,И.) озна</w:t>
        <w:softHyphen/>
        <w:t>комить муниципальных служащих Администрации Смоленского района с утвержден</w:t>
        <w:softHyphen/>
        <w:t>ным Порядком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Контроль над исполнением настоящего Постановления оставляю за собой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района                                                                                           В.В. Шитц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</w:t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моленского района Алтайского края</w:t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29» апреля 2009 года № 216</w:t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района ____________ В.В. Шитц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Порядок уведомления представителя работодателя о фактах обращения в целях склонения муниципального служащего к совершению коррупционных правонарушений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 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1. При возникновении факта склонения муниципального служащего к соверше</w:t>
        <w:softHyphen/>
        <w:t>нию коррупционных правонарушений последний незамедлительно обязан уведомить об этом представителя работодателя - управляющего делами Администрации Смоленс</w:t>
        <w:softHyphen/>
        <w:t>кого района, органы прокуратуры или другие государственные органы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2. Уведомление о фактах обращения в целях склонения к совершению коррупци</w:t>
        <w:softHyphen/>
        <w:t>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</w:t>
        <w:softHyphen/>
        <w:t>жащего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3. Невыполнение муниципальным служащим указанной в пункте 2 должностной обязанности, является правонарушением, влекущим его увольнение с муниципальной службы либо привлечение его к иным видам ответственности в соответствии с законода</w:t>
        <w:softHyphen/>
        <w:t>тельством Российской Федерации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4.  Уведомление представителя работодателя о фактах обращения в целях склоне</w:t>
        <w:softHyphen/>
        <w:t>ния муниципального служащего к совершению коррупционных правонарушений пода</w:t>
        <w:softHyphen/>
        <w:t>ется в письменной форме на имя главы района и должно содержать следующий пере</w:t>
        <w:softHyphen/>
        <w:t>чень сведений: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место и время склонения муниципального служащего к совершению коррупци</w:t>
        <w:softHyphen/>
        <w:t>онных правонарушений;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б)  фамилия имя и отчество физического лица, либо представителя юридического липа, совершившего факт склонения муниципального служащего к совершению коррупционных правонарушений;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в) конкретная цель, преследуемая лицом, обращающимся в целях склонения муни</w:t>
        <w:softHyphen/>
        <w:t>ципального служащего к совершению коррупционных правонарушений, с отражением предложенных им муниципальному служащему противоправных действий, либо без</w:t>
        <w:softHyphen/>
        <w:t xml:space="preserve"> действий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дату и время подачи уведомления, личную подпись подавшего уведомление муниципального служащего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5. Поданные уведомления регистрируются представителем работодателя, управ</w:t>
        <w:softHyphen/>
        <w:t>ляющим делами Администрации Смоленского района, в специальном журнале прономе</w:t>
        <w:softHyphen/>
        <w:t>рованном, прошнурованном и скрепленным печатью Администрации района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6. Уведомления, журнал регистрации уведомлений хранятся в сейфе, расположенном в служебном кабинете управляющего делами Администрации Смоленского района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По факту получения уведомления об обращении, с целью склонения муниципального служащею к совершению коррупционных правонарушений представитель работодателя - управляющий делами Администрации Смоленского района, незамедлительно докладывает об этом главе района, который принимает решение о проведении проверки сведений изложенных в уведомлении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Максимальный срок проведения проверки представителем работодателя – управляющим делами Администрации Смоленского района составляет один месяц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9. При проведении проверки сведений указанных в уведомлении представителя работодателя - управляющий делами Администрации Смоленского района в праве требовать у муниципальных служащих письменные объяснения, документацию и иныедоказательства имеющие отношения к факту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10. По результатам проверки представителем работодателя - управляющий делами Администрации Смоленского района оформляется заключение, которое подписывается главой района и незамедлительно направляется в прокуратуру района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11. По окончанию проверки указанных в уведомлении сведений, в случае подтверждения коррупционных правонарушений со стороны муниципального служащего Администрации района, глава района принимает в отношении него соответствующее решение, предусмотренное законодательством Российской Федерации.</w:t>
      </w:r>
    </w:p>
    <w:p>
      <w:pPr>
        <w:pStyle w:val="Normal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0:00Z</dcterms:created>
  <dc:creator>-</dc:creator>
  <dc:description/>
  <cp:keywords/>
  <dc:language>en-US</dc:language>
  <cp:lastModifiedBy>Tema</cp:lastModifiedBy>
  <cp:lastPrinted>2010-10-25T15:13:00Z</cp:lastPrinted>
  <dcterms:modified xsi:type="dcterms:W3CDTF">2022-10-31T08:20:00Z</dcterms:modified>
  <cp:revision>51</cp:revision>
  <dc:subject/>
  <dc:title/>
</cp:coreProperties>
</file>