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13</w:t>
      </w:r>
      <w:r>
        <w:rPr>
          <w:sz w:val="28"/>
          <w:szCs w:val="28"/>
        </w:rPr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03" w:hanging="0"/>
        <w:jc w:val="both"/>
        <w:rPr/>
      </w:pPr>
      <w:r>
        <w:rPr>
          <w:sz w:val="28"/>
          <w:szCs w:val="28"/>
        </w:rPr>
        <w:t>Об утверждении Перечня должностей муниципальной   службы   Администрации   Смоленс-</w:t>
      </w:r>
    </w:p>
    <w:p>
      <w:pPr>
        <w:pStyle w:val="Normal"/>
        <w:ind w:right="43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  района    Алтайского   края и иных органов местного самоуправления Смоленского района,    замещение     которых      связано   с  </w:t>
      </w:r>
    </w:p>
    <w:p>
      <w:pPr>
        <w:pStyle w:val="Normal"/>
        <w:ind w:right="4303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ми рисками</w:t>
      </w:r>
    </w:p>
    <w:p>
      <w:pPr>
        <w:pStyle w:val="Normal"/>
        <w:ind w:right="43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Федерального закона от 25 декабря 2008 года  № 273-ФЗ «О противодействии коррупции», Указом Президента Российской Федерации от 18.05.2009   №  557  «Об   утверждении   перечня    должностей   федеральной   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 а также сведения  о  доходах,  об  имуществе  и  обязательствах  имущественного  характера своих супруги (супруга) и несовершеннолетних детей»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 Перечень  должностей муниципальной службы Администрации  Смоленского  района   Алтайского  края и иных органов местного самоуправления   Смоленского     района,     замещение    которых    связано   с   коррупционными рискам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 постановление Администрации Смоленского района  Алтайского   края  от  21.10.2021 № 838  «Об утверждении  Перечня   должностей   муниципальной  службы  Администрации   Смоленского   района  Алтайского края  и иных органов местного самоуправления района Смоленского района   Алтайского  края,  замещение   которых  связано  с   коррупционными рисками».</w:t>
      </w:r>
    </w:p>
    <w:p>
      <w:pPr>
        <w:pStyle w:val="Normal"/>
        <w:tabs>
          <w:tab w:val="clear" w:pos="709"/>
          <w:tab w:val="left" w:pos="450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  постановление   обнародовать   на   официальном  сайте  Администрации Смоленского района Алтайского края в информационно-телекоммуникационной сети «Интернет».     </w:t>
      </w:r>
    </w:p>
    <w:p>
      <w:pPr>
        <w:pStyle w:val="Normal"/>
        <w:tabs>
          <w:tab w:val="clear" w:pos="709"/>
          <w:tab w:val="left" w:pos="851" w:leader="none"/>
          <w:tab w:val="left" w:pos="450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Л.В. Моисе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Смоленского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 № _____</w:t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  муниципальной   службы  Администрации  Смоленского   района  Алтайского края и иных органов местного самоуправления Смоленского района, замещение которых связано с коррупционными рисками</w:t>
      </w:r>
    </w:p>
    <w:p>
      <w:pPr>
        <w:pStyle w:val="Normal"/>
        <w:ind w:left="-426" w:right="-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вый   заместитель   главы  Администрации   Смоленского    района  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меститель главы Администрации района по вопросам жилищно-коммунального хозяйства, архитектуры, строительства и газифик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ьник Управления ЖКХ, строительства, архитектуры и газификации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яющий делами Администрации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Начальник Управления экономики  Администрации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чальник Управления сельского хозяйства Администрации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Начальник  Организационно-правового управления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чальник Управления по земельным и имущественным отношениям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ачальник отдела по ЖКХ  Управления ЖКХ, строительства, архитектуры и газификации Администрации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 Начальник  отдела  по газификации Управления ЖКХ, строительства, архитектуры и газификации Администрации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 Начальник  отдела  по  развитию  предпринимательства  и туризма Управления экономики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чальник отдела ГО и ЧС, бронирования и моб. работы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Начальник  отдела   программного   обеспечения  и  информатизации 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Заведующий архивным отделом Администрации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Заведующий   сектором   по  муниципальным  закупкам  Управления  экономики Администрации Смоленского района Алтайского кра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седатель   комитета   администрации   Смоленского   района   по  финансам, налоговой и кредитной поли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едседатель Комитета по образованию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Начальник Управления по культуре, спорту и молодёжной политике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0:00Z</dcterms:created>
  <dc:creator>-</dc:creator>
  <dc:description/>
  <cp:keywords/>
  <dc:language>en-US</dc:language>
  <cp:lastModifiedBy>user</cp:lastModifiedBy>
  <cp:lastPrinted>2024-02-22T16:21:00Z</cp:lastPrinted>
  <dcterms:modified xsi:type="dcterms:W3CDTF">2024-05-17T06:07:00Z</dcterms:modified>
  <cp:revision>162</cp:revision>
  <dc:subject/>
  <dc:title/>
</cp:coreProperties>
</file>